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9.2.2020 ve 13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zasedací místnost obecního úřadu Dívčí Hrad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Výběr projektů OPŽP 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Marcel Chovančák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/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830</wp:posOffset>
          </wp:positionH>
          <wp:positionV relativeFrom="paragraph">
            <wp:posOffset>-45720</wp:posOffset>
          </wp:positionV>
          <wp:extent cx="1836420" cy="426720"/>
          <wp:effectExtent l="0" t="0" r="0" b="0"/>
          <wp:wrapTight wrapText="bothSides">
            <wp:wrapPolygon edited="0">
              <wp:start x="1805" y="0"/>
              <wp:lineTo x="1329" y="809"/>
              <wp:lineTo x="187" y="5700"/>
              <wp:lineTo x="-91" y="9772"/>
              <wp:lineTo x="-91" y="13032"/>
              <wp:lineTo x="950" y="19554"/>
              <wp:lineTo x="1711" y="21183"/>
              <wp:lineTo x="1805" y="21183"/>
              <wp:lineTo x="3519" y="21183"/>
              <wp:lineTo x="3613" y="21183"/>
              <wp:lineTo x="4374" y="19554"/>
              <wp:lineTo x="16459" y="19554"/>
              <wp:lineTo x="21600" y="17518"/>
              <wp:lineTo x="21502" y="2845"/>
              <wp:lineTo x="3519" y="0"/>
              <wp:lineTo x="1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20-02-03T07:11:00Z</cp:lastPrinted>
  <dcterms:modified xsi:type="dcterms:W3CDTF">2020-02-03T06:11:00Z</dcterms:modified>
  <cp:revision>50</cp:revision>
  <dc:subject/>
  <dc:title/>
</cp:coreProperties>
</file>