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 jednání školení členů Účetní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Místní akční skupiny Rozvoj Krnovska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.1.2020 v 8:00 hodin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 xml:space="preserve">jednání se účastnili 2 členové Účetního výboru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Ing. Jana Dokoupil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Kontrola nepodjatosti hodnotitelů ve výzvě MAS OPZ I. a OPZ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 xml:space="preserve">Školení – postupy při odvolání žadatelů vůči postupům M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ři prezentaci účastníků bylo zjištěno, že povinný orgán MAS je zastoupen v usnášeníschopném počtu členů. K navrženému programu jednání neměl nikdo ze členů výboru připomínky, ani jej nikdo nedoplnil. Zapisovatelkou byla pověřena Martina Jalamas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001/2020 – ÚV</w:t>
        <w:tab/>
        <w:t>Účetní výbor místní akční skupiny Rozvoj Krnovska schvaluje program jednání dle předloženého návrhu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Usnesení 001/2020 – ÚV bylo schvále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 2)</w:t>
        <w:tab/>
        <w:t>Kontrola nepodjatosti hodnotitelů ve výzvě MAS OPZ I. a OPZ III.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Členům ÚV MAS byl předložen seznam žádostí o dotace ve výzvách OPZ I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bookmarkStart w:id="0" w:name="_Hlk27718569"/>
            <w:bookmarkEnd w:id="0"/>
            <w:r>
              <w:rPr>
                <w:b/>
                <w:bCs/>
                <w:sz w:val="22"/>
                <w:szCs w:val="22"/>
              </w:rPr>
              <w:t xml:space="preserve">OPZ I. Zaměstnanost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č k rozvoji – Podpora zaměstnanosti cílových skupin na Osoblaž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lažský c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3732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ro ženy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IA, zapsaný ústav rozvoje lidských zdro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9750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Členové ÚV MAS provedli kontrolu osob žadatele dle jeho IČ a zjistili, že v OPZ I. dochází ke střetu zájmů hodnotitele (člena VK MAS)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dnotitel Jan Bezděk je členem statutárního orgánu žadatele v OPZ 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hodnotitel Marcel Chovančák je členem statutárního orgánu žadatele v OPZ I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hodnotitelka Jana Juřenová je statutárním orgánem partnera žadatele v OPZ I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Z III. Podpora sociálního podnikání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čera, dnes a zítra s. r. o. - Sociální podnik v Krnov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RA, DNES A ZÍTRA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5885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hodnotitelka Jana Juřenová je statutárním orgánem partnera žadatele v OPZ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2/2020 – ÚV</w:t>
        <w:tab/>
        <w:t>Účetní výbor místní akční skupiny Rozvoj Krnovska rozhodl o vyloučení hodnotitelů  Jana Bezděka, Marcela Chovančáka a Jany Juřenové z procesu hodnocení projektů OPZ I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2/2020 – ÚV bylo schvál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before="0" w:after="240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3/2020 – ÚV</w:t>
        <w:tab/>
        <w:t>Účetní výbor místní akční skupiny Rozvoj rozhodl o vyloučení hodnotitele Jany Juřenové z procesu hodnocení projektů OPZ III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3/2020 – ÚV bylo schválen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Školení – postupy při odvolání žadatelů vůči postupům MAS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Účetního výboru MAS byli seznámeni s možností žadatelů odvolat se proti postupu MAS při všech krocích hodnocení žádostí o podporu a s postupem při vyřízení těchto odvolání a případných stížností v souladu s dokumentem Způsob hodnocení a výběr projektů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 10:00 hodi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psala:</w:t>
        <w:tab/>
        <w:tab/>
        <w:t>Martina Jalamas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6"/>
        <w:szCs w:val="16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6"/>
        <w:szCs w:val="16"/>
      </w:rPr>
      <w:t>Na Náměstí 106</w:t>
      <w:tab/>
      <w:tab/>
      <w:tab/>
      <w:t>554 646 200</w:t>
      <w:tab/>
      <w:t>26838401</w:t>
      <w:tab/>
      <w:tab/>
      <w:t>248602339/0300</w:t>
      <w:tab/>
      <w:tab/>
      <w:t>team@maskrnovsko.cz</w:t>
    </w:r>
  </w:p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793 99 Osoblah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4325</wp:posOffset>
          </wp:positionH>
          <wp:positionV relativeFrom="paragraph">
            <wp:posOffset>121920</wp:posOffset>
          </wp:positionV>
          <wp:extent cx="2598420" cy="601980"/>
          <wp:effectExtent l="0" t="0" r="0" b="0"/>
          <wp:wrapTight wrapText="bothSides">
            <wp:wrapPolygon edited="0">
              <wp:start x="1895" y="0"/>
              <wp:lineTo x="1185" y="1366"/>
              <wp:lineTo x="314" y="4447"/>
              <wp:lineTo x="-76" y="9941"/>
              <wp:lineTo x="-76" y="13023"/>
              <wp:lineTo x="235" y="16453"/>
              <wp:lineTo x="1658" y="21250"/>
              <wp:lineTo x="1895" y="21250"/>
              <wp:lineTo x="3478" y="21250"/>
              <wp:lineTo x="11549" y="21250"/>
              <wp:lineTo x="18353" y="19196"/>
              <wp:lineTo x="18274" y="16453"/>
              <wp:lineTo x="19856" y="16453"/>
              <wp:lineTo x="21600" y="13711"/>
              <wp:lineTo x="21600" y="3419"/>
              <wp:lineTo x="20016" y="2741"/>
              <wp:lineTo x="3478" y="0"/>
              <wp:lineTo x="18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9-12-20T08:00:00Z</cp:lastPrinted>
  <dcterms:modified xsi:type="dcterms:W3CDTF">2020-01-04T13:31:00Z</dcterms:modified>
  <cp:revision>81</cp:revision>
  <dc:subject/>
  <dc:title/>
</cp:coreProperties>
</file>