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7.1.2020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, </w:t>
      </w:r>
      <w:r>
        <w:rPr>
          <w:sz w:val="22"/>
          <w:szCs w:val="22"/>
          <w:u w:val="single"/>
        </w:rPr>
        <w:t>Na Náměstí 105, 793 99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kolení hodnotitelů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Výběr projektů OPZ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 xml:space="preserve">Výzva IROP – informace 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Příprava výzvy PRV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Příprava strategie 2021+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Příprava jednání Pléna MAS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7.1.2020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0-01-16T08:54:00Z</cp:lastPrinted>
  <dcterms:modified xsi:type="dcterms:W3CDTF">2020-01-16T10:42:00Z</dcterms:modified>
  <cp:revision>71</cp:revision>
  <dc:subject/>
  <dc:title/>
</cp:coreProperties>
</file>