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D a r o v a c í  s m l o u v 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Uzavřená níže uvedeného dne, měsíce a roku dle ustanoven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ezi smluvními stranam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Dárc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        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Sídlo :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Jednatel: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Č :</w:t>
        <w:tab/>
        <w:t xml:space="preserve">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bdarovaný: Rozvoj Krnovska o.p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Sídlo: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a Náměstí 106, 793 99 Osoblah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ČO 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           268 38 40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č. účtu :          </w:t>
      </w:r>
      <w:r>
        <w:rPr>
          <w:rFonts w:cs="Times New Roman" w:ascii="Times New Roman" w:hAnsi="Times New Roman"/>
          <w:b/>
        </w:rPr>
        <w:t>248602339/03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stoupený 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artinou Jalamasovou, ředitelkou o.p.s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ředmětem této smlouvy je poskytnutí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finančního daru ve výši ………………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č, (slovy ………………………….. korun českých) obdarovanému na financování aktivit ve smyslu ustanovení § 20 odst. 8 zákona číslo 586/1992 Sb., o dani z příjmu, ve znění doplňků a změ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Dar je určen ke krytí provozních nákladů obdarovaného v souvislosti s jeho obecně prospěšnou činností zapsanou ve veřejném rejstříku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ýše uvedený dar bude zaplacen na účet obdarovaného do 30-ti dnů po podpisu této smlouvy. Finanční dar poskytuje dárce obdarovanému dobrovolně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darovaný dary přijímá a prohlašuje, že je osobou oprávněnou přijímat daňově zvýhodněné dary ve smyslu zákona č. 586/92 Sb., ve znění doplňků a změn, a zavazuje se ho použít na financování svých provozních aktivit v souladu se zákonem. Tato darovací smlouva slouží mimo jiné dárci jako doklad pro účely daňového přiznání daně z příjmu. Dar je pro dárce daňově uznatelný ke snížení základu daně z příjmů za podmínek stanovených zákone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ato smlouva je sepsána ve dvou vyhotoveních stejné právní závaznosti, z nichž každá smluvní strany obdrží jedno vyhotovení.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mluvní strany prohlašují, že si tuto smlouvu před podpisem přečetly, že byla uzavřena po vzájemném ujednání podle jejich pravé a svobodné vůl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 Osoblaze dne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</w:t>
        <w:tab/>
        <w:tab/>
        <w:t>.…. 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  <w:tab/>
        <w:tab/>
        <w:tab/>
        <w:t>Martina Jalamasová, za obdarova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2:00Z</dcterms:created>
  <dc:creator>Pavel Stejskal</dc:creator>
  <dc:description/>
  <cp:keywords/>
  <dc:language>en-US</dc:language>
  <cp:lastModifiedBy>Jalamasová</cp:lastModifiedBy>
  <cp:lastPrinted>2018-06-27T09:33:00Z</cp:lastPrinted>
  <dcterms:modified xsi:type="dcterms:W3CDTF">2020-01-29T09:04:00Z</dcterms:modified>
  <cp:revision>11</cp:revision>
  <dc:subject/>
  <dc:title>D a r o v a c í  s m l o u v a</dc:title>
</cp:coreProperties>
</file>