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společné jednání povinných orgán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zorčí rady a Správní rady Rozvoj Krnovska o.p.s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6.11.2019 v 11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– Bartultovice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jednotlivých orgánů MAS, o.p.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ity z 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QUO VADIS MAS 20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30.10.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tina Jalamasová, ředitelka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členové orgánů MAS:</w:t>
        <w:tab/>
        <w:tab/>
        <w:tab/>
      </w:r>
      <w:r>
        <w:rPr>
          <w:i/>
          <w:iCs/>
          <w:sz w:val="22"/>
          <w:szCs w:val="22"/>
        </w:rPr>
        <w:t>členové orgánů o.p.s.:</w:t>
        <w:tab/>
        <w:tab/>
        <w:tab/>
      </w:r>
      <w:r>
        <w:rPr>
          <w:i/>
          <w:sz w:val="22"/>
          <w:szCs w:val="22"/>
        </w:rPr>
        <w:t>hosté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  <w:tab/>
        <w:tab/>
        <w:tab/>
        <w:tab/>
        <w:t>Lenka Metzlová</w:t>
        <w:tab/>
        <w:tab/>
        <w:tab/>
        <w:t>Tomáš Hradi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  <w:tab/>
        <w:tab/>
        <w:tab/>
        <w:tab/>
        <w:t>Petr Škola</w:t>
        <w:tab/>
        <w:tab/>
        <w:tab/>
        <w:tab/>
        <w:t>Pavel Oršul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  <w:tab/>
        <w:tab/>
        <w:tab/>
        <w:tab/>
        <w:t>Michal Ratiborský</w:t>
        <w:tab/>
        <w:tab/>
        <w:tab/>
        <w:t>Marcela Oršulík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Švestková st.</w:t>
        <w:tab/>
        <w:tab/>
        <w:tab/>
        <w:t>Josef Tobiáše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lena Čipcová</w:t>
        <w:tab/>
        <w:tab/>
        <w:tab/>
        <w:tab/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  <w:tab/>
        <w:tab/>
        <w:tab/>
        <w:tab/>
        <w:t>Jana Dohnal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enka Metzlová</w:t>
        <w:tab/>
        <w:tab/>
        <w:tab/>
        <w:t>Kamil Trávníč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ml.</w:t>
        <w:tab/>
        <w:tab/>
        <w:tab/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na Dubaj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9-10-24T11:54:00Z</cp:lastPrinted>
  <dcterms:modified xsi:type="dcterms:W3CDTF">2019-10-24T09:54:00Z</dcterms:modified>
  <cp:revision>65</cp:revision>
  <dc:subject/>
  <dc:title/>
</cp:coreProperties>
</file>