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 z jednání Správní rady Rozvoj Krnovska, o.p.s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42545</wp:posOffset>
            </wp:positionV>
            <wp:extent cx="914400" cy="657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 konání:</w:t>
        <w:tab/>
        <w:tab/>
        <w:t>4.11.20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hájení:</w:t>
        <w:tab/>
        <w:tab/>
        <w:tab/>
      </w:r>
      <w:r>
        <w:rPr>
          <w:rFonts w:cs="Times New Roman" w:ascii="Times New Roman" w:hAnsi="Times New Roman"/>
        </w:rPr>
        <w:t>13:00 ho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konání:</w:t>
      </w:r>
      <w:r>
        <w:rPr>
          <w:rFonts w:cs="Times New Roman" w:ascii="Times New Roman" w:hAnsi="Times New Roman"/>
        </w:rPr>
        <w:tab/>
        <w:tab/>
        <w:tab/>
        <w:t>kancelář MAS Krnov, Hl. náměstí 104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</w:t>
        <w:tab/>
        <w:t>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ášeníschopnost:</w:t>
        <w:tab/>
        <w:tab/>
        <w:t>přítomni 4 ze 6 členů Správní ra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</w:t>
        <w:tab/>
        <w:tab/>
        <w:tab/>
        <w:t>Ing. Petr Š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:</w:t>
        <w:tab/>
        <w:tab/>
        <w:tab/>
        <w:tab/>
        <w:t>Martina Jalamasová, Romana Drcmán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jednání: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hájení 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zpočet na rok 2020</w:t>
      </w:r>
    </w:p>
    <w:p>
      <w:pPr>
        <w:pStyle w:val="Normal"/>
        <w:suppressAutoHyphens w:val="true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3.</w:t>
        <w:tab/>
        <w:t>SCLLD aktuální situace</w:t>
      </w:r>
    </w:p>
    <w:p>
      <w:pPr>
        <w:pStyle w:val="Normal"/>
        <w:suppressAutoHyphens w:val="true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4.</w:t>
        <w:tab/>
        <w:t>Diskuze, různé, závě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áje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šní jednání se konalo za přítomnosti 4 členů správní rady Rozvoj Krnovska o.p.s. a jednání je usnášeníschop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ům SR byl předložen návrh programu dnešního jednání, nikdo ze členů navržený program nedoplnil. Zapisovatelkou byla určena Romana Drcmánková a ověřovatelkou zápisu paní Lenku Andršovou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/4.11.2019</w:t>
        <w:tab/>
        <w:t xml:space="preserve">Správní rada schvaluje </w:t>
      </w:r>
      <w:r>
        <w:rPr>
          <w:rFonts w:cs="Times New Roman" w:ascii="Times New Roman" w:hAnsi="Times New Roman"/>
        </w:rPr>
        <w:t>program jednání dle návrhu, za ověřovatele zápisu Lenku Andršovou a určuje zapisovatelkou Romanu Drcmánkovou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sování 4 p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snesení 1/4.11.2019 bylo schvále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Ad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et na rok 20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rozpočtu MAS byl schválen Programovým výborem MAS 30.9.2019 usnesením č. 034/2019-PV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dnán spolu s návrhem rozpočtu Rozvoj Krnovska o.p.s. Dozorčí radou o.p.s. dne 23.10.2019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čí rada Rozvoj Krnovska o.p.s. doporučuje návrh rozpočtu ke schválení Správní rado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4.11.2019</w:t>
        <w:tab/>
        <w:t xml:space="preserve">Správní rada schvaluje </w:t>
      </w:r>
      <w:r>
        <w:rPr>
          <w:rFonts w:cs="Times New Roman" w:ascii="Times New Roman" w:hAnsi="Times New Roman"/>
        </w:rPr>
        <w:t>rozpočet společnosti na rok 2020 v členění dle projednaného materiá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sování – 4 p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snesení č. 2/4.11.2019 bylo schvále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 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LLD – aktuální inform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byli informováni o realizaci SCLL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SCLL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dotací dle jednotlivých programových rámc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výzev 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Ad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kuse, různé, závěr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tlíkové dotace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dnání bylo ukončeno v 14:30 hodin, příští jednání SR se koná 26.11.2019, pozvánka byla rozeslán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rnově dne 4.11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</w:t>
        <w:tab/>
        <w:tab/>
        <w:tab/>
        <w:tab/>
        <w:tab/>
        <w:t>Romana Drcmánková</w:t>
        <w:tab/>
        <w:tab/>
        <w:tab/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pis ověřil</w:t>
        <w:tab/>
        <w:tab/>
        <w:tab/>
        <w:tab/>
        <w:t>Lenka Andršová</w:t>
        <w:tab/>
        <w:tab/>
        <w:tab/>
        <w:t>………………………</w:t>
      </w:r>
    </w:p>
    <w:sectPr>
      <w:footerReference w:type="default" r:id="rId3"/>
      <w:type w:val="nextPage"/>
      <w:pgSz w:w="11906" w:h="16838"/>
      <w:pgMar w:left="720" w:right="720" w:gutter="0" w:header="0" w:top="6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7:00Z</dcterms:created>
  <dc:creator>administrativa</dc:creator>
  <dc:description/>
  <cp:keywords/>
  <dc:language>en-US</dc:language>
  <cp:lastModifiedBy>Jalamasová</cp:lastModifiedBy>
  <cp:lastPrinted>2019-11-04T14:35:00Z</cp:lastPrinted>
  <dcterms:modified xsi:type="dcterms:W3CDTF">2019-11-04T13:35:00Z</dcterms:modified>
  <cp:revision>41</cp:revision>
  <dc:subject/>
  <dc:title/>
</cp:coreProperties>
</file>