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jednání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3.10.2019 v 9:0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l. náměstí 104/29, 794 01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3.10.2019 v 9:0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 xml:space="preserve">kancelář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MAS Rozvoj Krnovska,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l. náměstí 104/29, 794 01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/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ávrh rozpočtu na rok 20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práva z jednání SR v roce 2019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ím o potvrzení účasti na jednání emailem či telefonick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řílohy:</w:t>
      </w:r>
    </w:p>
    <w:p>
      <w:pPr>
        <w:pStyle w:val="Normal"/>
        <w:ind w:left="4608" w:hanging="0"/>
        <w:rPr/>
      </w:pPr>
      <w:r>
        <w:rPr/>
        <w:t>návrh rozpočtu o.p.s. a MAS na rok 2020</w:t>
      </w:r>
    </w:p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Rozvoj Krnovska, o.p.s.    </w:t>
      <w:tab/>
      <w:t xml:space="preserve">           Telefon                   IČO                  Bankovní spojení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26838401        248602339/0300       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istrativa</dc:creator>
  <dc:description/>
  <cp:keywords/>
  <dc:language>en-US</dc:language>
  <cp:lastModifiedBy>Jalamasová</cp:lastModifiedBy>
  <cp:lastPrinted>2019-10-02T12:44:00Z</cp:lastPrinted>
  <dcterms:modified xsi:type="dcterms:W3CDTF">2019-10-02T10:44:00Z</dcterms:modified>
  <cp:revision>41</cp:revision>
  <dc:subject/>
  <dc:title/>
</cp:coreProperties>
</file>