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30.9.2019 od 13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 xml:space="preserve">kancelář MAS, </w:t>
      </w:r>
      <w:r>
        <w:rPr>
          <w:sz w:val="22"/>
          <w:szCs w:val="22"/>
          <w:u w:val="single"/>
        </w:rPr>
        <w:t>Na Náměstí 105, 793 99 Osobl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Školení hodnotitelů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 xml:space="preserve">Zpráva Výběrové komise z hodnocení žádostí 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Výběr projektů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4.9.2019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el Nov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3810</wp:posOffset>
          </wp:positionV>
          <wp:extent cx="3944620" cy="6527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1945</wp:posOffset>
          </wp:positionH>
          <wp:positionV relativeFrom="paragraph">
            <wp:posOffset>106680</wp:posOffset>
          </wp:positionV>
          <wp:extent cx="1936750" cy="447675"/>
          <wp:effectExtent l="0" t="0" r="0" b="0"/>
          <wp:wrapTight wrapText="bothSides">
            <wp:wrapPolygon edited="0">
              <wp:start x="1835" y="0"/>
              <wp:lineTo x="1192" y="1196"/>
              <wp:lineTo x="181" y="5192"/>
              <wp:lineTo x="-89" y="9998"/>
              <wp:lineTo x="-89" y="13193"/>
              <wp:lineTo x="823" y="19196"/>
              <wp:lineTo x="1744" y="21193"/>
              <wp:lineTo x="1835" y="21193"/>
              <wp:lineTo x="3583" y="21193"/>
              <wp:lineTo x="3675" y="21193"/>
              <wp:lineTo x="4409" y="19196"/>
              <wp:lineTo x="17553" y="19196"/>
              <wp:lineTo x="21600" y="17593"/>
              <wp:lineTo x="21600" y="2798"/>
              <wp:lineTo x="20678" y="2798"/>
              <wp:lineTo x="3583" y="0"/>
              <wp:lineTo x="18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19-09-04T06:35:00Z</cp:lastPrinted>
  <dcterms:modified xsi:type="dcterms:W3CDTF">2019-09-04T04:35:00Z</dcterms:modified>
  <cp:revision>65</cp:revision>
  <dc:subject/>
  <dc:title/>
</cp:coreProperties>
</file>