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2.8. 2019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Osoblaha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ab/>
        <w:t>Petr Ondruška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5 členů Programového výboru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zvy IROP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Dle prezenční listiny přítomných členů je jednání usnášeníschopné, z 6 členného Programového výboru se zúčastnilo 5 členů, zapisovatelkou byla určena Martina Jalamasová, za ověřovatele zápisu byl navržen Pavel Novák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ům PV byl předložen návrh programu dnešního jednání, nikdo z přítomných jej nepřipomínkoval, ani nechtěl doplnit.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8/2019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, určuje Martinu Jalamasovou jako zapisovatelku a ověřovatelem zápisu Pavla Nováka.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8/2019 – PV bylo schváleno</w:t>
      </w:r>
    </w:p>
    <w:p>
      <w:pPr>
        <w:pStyle w:val="Normal"/>
        <w:spacing w:lineRule="auto" w:line="276" w:before="0" w:after="240"/>
        <w:ind w:left="993" w:hanging="993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d 2) Výzvy IROP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ům PV byly spolu s pozvánkou na dnešní jednání zaslány verze výzev IROP po kontrole Řídícím orgánem</w:t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6" w:hanging="141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9/2019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finální verze Výzev IROP I., II., III. a IV. včetně všech přílo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rPr/>
      </w:pPr>
      <w:r>
        <w:rPr>
          <w:i/>
          <w:sz w:val="22"/>
          <w:szCs w:val="22"/>
        </w:rPr>
        <w:t>pro:</w:t>
        <w:tab/>
        <w:tab/>
        <w:t>5</w:t>
        <w:tab/>
        <w:tab/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29/2019 – PV bylo schváleno</w:t>
      </w:r>
    </w:p>
    <w:p>
      <w:pPr>
        <w:pStyle w:val="Normal"/>
        <w:spacing w:before="0" w:after="240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 w:before="0" w:after="24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d 3)</w:t>
        <w:tab/>
        <w:t>Různé, diskuse, závě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ové PV byli informováni o schválení žádosti o změnu SCLLD související se změnou alokace IROP,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ové byli informováni o schválení Zprávy o plnění ISg k 30.6.2019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členové byli informováni o vyhlášení výzvy OPZ II. Prorodinná opatření dne 26.7.2019 s příjmem žádostí o podporu do 31.8.2019, seminář pro žadatele se konal 6.8. na OÚ Dívčí Hrad,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byli informováni o podání žádosti o změnu SCLLD č. 5, související s přidáním Fiche VII. do Programového rámce PRV, diskutovali o tvorbě preferenčních kritérií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e 14:30 hodin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>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>Pavel Novák</w:t>
        <w:tab/>
        <w:tab/>
        <w:t xml:space="preserve">     .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6"/>
        <w:szCs w:val="16"/>
      </w:rPr>
      <w:t>Na Náměstí 106</w:t>
      <w:tab/>
      <w:tab/>
      <w:tab/>
      <w:t>554 646 200</w:t>
      <w:tab/>
      <w:t>26838401</w:t>
      <w:tab/>
      <w:tab/>
      <w:t>248602339/0300</w:t>
      <w:tab/>
      <w:tab/>
      <w:t>team@maskrnovsko.cz</w:t>
    </w:r>
  </w:p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793 99 Osoblah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0490</wp:posOffset>
          </wp:positionH>
          <wp:positionV relativeFrom="paragraph">
            <wp:posOffset>90170</wp:posOffset>
          </wp:positionV>
          <wp:extent cx="983615" cy="716280"/>
          <wp:effectExtent l="0" t="0" r="0" b="0"/>
          <wp:wrapTight wrapText="bothSides">
            <wp:wrapPolygon edited="0">
              <wp:start x="-205" y="0"/>
              <wp:lineTo x="-205" y="21308"/>
              <wp:lineTo x="21600" y="21308"/>
              <wp:lineTo x="21600" y="0"/>
              <wp:lineTo x="-2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6:00Z</dcterms:created>
  <dc:creator>Černá Andrea</dc:creator>
  <dc:description/>
  <cp:keywords/>
  <dc:language>en-US</dc:language>
  <cp:lastModifiedBy>Martina Jalamasová</cp:lastModifiedBy>
  <cp:lastPrinted>2019-07-31T11:35:00Z</cp:lastPrinted>
  <dcterms:modified xsi:type="dcterms:W3CDTF">2019-07-31T09:35:00Z</dcterms:modified>
  <cp:revision>7</cp:revision>
  <dc:subject/>
  <dc:title/>
</cp:coreProperties>
</file>