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2.8.2019 ve 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  <w:u w:val="single"/>
        </w:rPr>
        <w:t>kancelář MAS, Na Náměstí 105, Osobl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zvy IROP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.8.2019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4695</wp:posOffset>
          </wp:positionH>
          <wp:positionV relativeFrom="paragraph">
            <wp:posOffset>3810</wp:posOffset>
          </wp:positionV>
          <wp:extent cx="4827270" cy="79883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8030</wp:posOffset>
          </wp:positionH>
          <wp:positionV relativeFrom="paragraph">
            <wp:posOffset>7620</wp:posOffset>
          </wp:positionV>
          <wp:extent cx="1949450" cy="450850"/>
          <wp:effectExtent l="0" t="0" r="0" b="0"/>
          <wp:wrapTight wrapText="bothSides">
            <wp:wrapPolygon edited="0">
              <wp:start x="2077" y="0"/>
              <wp:lineTo x="1615" y="498"/>
              <wp:lineTo x="632" y="3260"/>
              <wp:lineTo x="-57" y="10045"/>
              <wp:lineTo x="-57" y="13051"/>
              <wp:lineTo x="286" y="16067"/>
              <wp:lineTo x="1268" y="20090"/>
              <wp:lineTo x="1961" y="21344"/>
              <wp:lineTo x="2018" y="21344"/>
              <wp:lineTo x="3404" y="21344"/>
              <wp:lineTo x="3463" y="21344"/>
              <wp:lineTo x="4098" y="20090"/>
              <wp:lineTo x="14378" y="20090"/>
              <wp:lineTo x="18305" y="19082"/>
              <wp:lineTo x="18248" y="16067"/>
              <wp:lineTo x="19403" y="16067"/>
              <wp:lineTo x="21600" y="13560"/>
              <wp:lineTo x="21600" y="8283"/>
              <wp:lineTo x="20096" y="8028"/>
              <wp:lineTo x="15014" y="8028"/>
              <wp:lineTo x="21480" y="6520"/>
              <wp:lineTo x="21480" y="3006"/>
              <wp:lineTo x="3404" y="0"/>
              <wp:lineTo x="20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rtina Jalamasová</cp:lastModifiedBy>
  <cp:lastPrinted>2019-07-31T11:25:00Z</cp:lastPrinted>
  <dcterms:modified xsi:type="dcterms:W3CDTF">2019-07-31T09:25:00Z</dcterms:modified>
  <cp:revision>57</cp:revision>
  <dc:subject/>
  <dc:title/>
</cp:coreProperties>
</file>