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5. 7. 2019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Petr Ondruška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IROP, OPZ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Dle prezenční listiny přítomných členů je jednání usnášeníschopné, z 6 členného Programového výboru se zúčastnilo 5 členů, zapisovatelkou byla určena Martina Jalamasová, za ověřovatele zápisu byl navržen Petr Kristiní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. Program byl doplněn v bodu 2) o texty do výzvy OPZ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5/2019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 doplněný v bodu 2) o výzvu OPZ, určuje Martinu Jalamasovou jako zapisovatelku a ověřovatelem zápisu Petra Kristiníka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5/2019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d 2) Výzvy IROP, OPZ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Členům PV byly spolu s pozvánkou na dnešní jednání zaslány návrhy výzev v IROP, jejich textová část i přílohy – kritéria formálních náležitostí a přijatelnosti společná pro všechny výzvy, preferenční kritéria pro každou výzvu, Interní postupy MAS, kontrolní listy apod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rojednali návrhy výzev v OPZ, textové části i přílohy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snesení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6/2019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výzvy do OPZ I.,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a III. včetně všech přílo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rPr/>
      </w:pPr>
      <w:r>
        <w:rPr>
          <w:i/>
          <w:sz w:val="22"/>
          <w:szCs w:val="22"/>
        </w:rPr>
        <w:t>pro:</w:t>
        <w:tab/>
        <w:tab/>
        <w:t>5</w:t>
        <w:tab/>
        <w:tab/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6/2019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Změna SCLLD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V projednali návrh změny programového rámce PRV související se zařazením čl. 20. Změna se týká zařazení Fiche VII. Obnova vesnic, se zrušením Fiche IV. Horizontální a vertikální spolupráce mezi účastníky KDŘ, ponížení alokace na Fiche VI. Činnosti spolupráce v rámci iniciativy LEADER o 1 mil. Kč a se souvisejícími úpravami finančního a indikátorového plánu PRV.</w:t>
      </w:r>
    </w:p>
    <w:p>
      <w:pPr>
        <w:pStyle w:val="Normal"/>
        <w:spacing w:lineRule="auto" w:line="276" w:before="0" w:after="240"/>
        <w:rPr/>
      </w:pPr>
      <w:r>
        <w:rPr/>
        <w:t>Nově zařazená Fiche VII. Obnova vesnic bude podporov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  <w:t xml:space="preserve">návrh </w:t>
            </w:r>
            <w:r>
              <w:rPr>
                <w:sz w:val="22"/>
                <w:szCs w:val="22"/>
              </w:rPr>
              <w:t>alokace (dotace ve výši 80% CZ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) veřejná prostranství v obcí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teřské a základ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asičské zbroj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vybrané kulturní pamá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kulturní a spolková zařízení včetně kniho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muzea a expozice pro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 0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lenové projednali projektové záměry do jednotlivých oblastí a rozdělení alokovaných prostředků v celkové výši 7 000 000 Kč a do příštího jednání upřesní částky na jednotlivé aktivity. </w:t>
      </w:r>
    </w:p>
    <w:p>
      <w:pPr>
        <w:pStyle w:val="Normal"/>
        <w:spacing w:lineRule="auto" w:line="276" w:before="0" w:after="24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Členové byli seznámeni s návrhem změny finančního a indikátorového plánu PRV.</w:t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d 4)</w:t>
        <w:tab/>
        <w:t>Různé, diskuse, závě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V byli informováni o stavu žádosti o změnu SCLLD související se změnou alokace IROP – po doplnění ze strany MAS probíhá administrace dotčenými ŘO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d-term evaluace (střednědobé hodnocení) k 31. 12. 2018 – evaluační zpráva byla schválena CRR 11. 6. 2019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ktualizace Harmonogramu výzev na rok 2019 – změna termínů vyhlášení výzev IROP z důvodu dlouhé kontroly výzev založených v monitorovacím systému ze strany řídícího orgánu IROP, členové doporučují vyhlášení výzvy OPZ II. prorodinná opatření co nejdříve, aby nedošlo ke stejné situaci, jako letos – administrace ze strany řídícího orgánu OPZ není dosud ukončena a příjemce pro letošní rok příměstské tábory nepořádá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áva o plnění ISG k 30. 6. 2019 – bude podána v termínu stanoveném CRR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byli informováni o udělení sankce ze strany SZIF za údajné porušení pravidel (zápisy z jednání odpovědných orgánů MAS provádějících hodnocení a výběr projektů byly zveřejněny v termínu, ale jen v aktualitách a v záložce příslušného povinného orgánu MAS a nebyly navázány přímo na danou výzvu), kancelář MAS podala žádost o přezkum – v pravidlech není určeno, v jaké záložce mají být dokumenty zveřejněny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7/2019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aktualizaci Harmonogramu výzev na rok 2019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7/2019 – PV bylo schvále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5:00 hodi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Petr Kristiník</w:t>
        <w:tab/>
        <w:tab/>
        <w:t xml:space="preserve">     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Černá Andrea</dc:creator>
  <dc:description/>
  <cp:keywords/>
  <dc:language>en-US</dc:language>
  <cp:lastModifiedBy>Martina Jalamasová</cp:lastModifiedBy>
  <cp:lastPrinted>2019-07-18T07:17:00Z</cp:lastPrinted>
  <dcterms:modified xsi:type="dcterms:W3CDTF">2019-07-18T05:19:00Z</dcterms:modified>
  <cp:revision>5</cp:revision>
  <dc:subject/>
  <dc:title/>
</cp:coreProperties>
</file>