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5.6.2019 v 15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lubovna tělocvičny ZŠ Město Albrechtic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Jana Juřenová, Ilona Biličková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8 členů z 10 členů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Romana Drcm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výběr projektů OPŽ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ředseda Výběrové komise MAS zahájil jednání v 15:00 hodin, byla provedena kontrola usnášeníschopnosti – veřejný sektor je zastoupen z 38%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Ověřovatelem zápisu předsedající  navrhuje paní Kamilu Šteflovou, k návrhu programu neměl nikdo ze členů připomínky, ani jej nechtěl doplnit. Zapisovatelkou bude Martina Jalamasová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06/2019 - VK</w:t>
        <w:tab/>
        <w:t>Výběrová komise místní akční skupiny Rozvoj Krnovska schvaluje program dnešního jednání a schvaluje ověřovatelem zápisu paní Kamilu Šteflovou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8</w:t>
        <w:tab/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usnesení 006/2019 – VK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Školení hodnotitelů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Členové výběrové komise byli proškoleni o způsobu hodnocení projektů, byli seznámeni s preferenčními kritérii pro hodnocení projektů předložených do výzvy OPŽP.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K předvýběru projektů ve výzvě OPŽP podpisem prohlášení o neexistenci střetu zájmů hodnotitelé stvrdili nepodjatost k hodnoceným projektům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Předvýběr projektů OPŽP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VK byl předložený projekt zaslán elektronicky spolu s pozvánkou a posudkem externího hodnotitele, členové zpracovali individuálně Kontrolní list věcného hodnocení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VK provedli společnou kontrolu plnění preferenčních kritérií projektu a vyplnili formulář Kontroly věcného hodnocení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VK sestavili Seznam projektů seřazených dle počtu bodů pro předání k výběru projektů Programovým výborem MAS.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35"/>
        <w:gridCol w:w="9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schválených projektů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 projektu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.05.4.27/0.0/0.0/18_128/001000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nova osoblažského park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 neschválených projektů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 náhradních projektů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07/2019 - VK</w:t>
        <w:tab/>
        <w:t xml:space="preserve">Výběrová komise místní akční skupiny Rozvoj Krnovska schvaluje Seznam projektů výzvy OPŽP II. – Sídelní zeleň 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8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usnesení 007/2019 – VK bylo schváleno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Předseda VK poděkoval přítomným za účast, jednání bylo ukončeno v 18:3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íští jednání bude svoláno dle potřeb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Zapsala: Martina Jalamas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mila Štef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rtina Jalamasová</cp:lastModifiedBy>
  <cp:lastPrinted>2019-06-06T07:02:00Z</cp:lastPrinted>
  <dcterms:modified xsi:type="dcterms:W3CDTF">2019-06-06T05:02:00Z</dcterms:modified>
  <cp:revision>84</cp:revision>
  <dc:subject/>
  <dc:title/>
</cp:coreProperties>
</file>