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0.6.2019 ve 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áva Výběrové komise z hodnocení žádostí OPŽ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členů výběrového orgánu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2.5.2019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rtina Jalamasová</cp:lastModifiedBy>
  <cp:lastPrinted>2019-05-22T09:35:00Z</cp:lastPrinted>
  <dcterms:modified xsi:type="dcterms:W3CDTF">2019-05-22T07:36:00Z</dcterms:modified>
  <cp:revision>53</cp:revision>
  <dc:subject/>
  <dc:title/>
</cp:coreProperties>
</file>