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 Výběrové kom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0.4.2019 v 15:3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učebna SOŠ Město Albrechtice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ab/>
        <w:t>Marcel Chovančák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9 členů z 10 členů Výběrové komise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Martina Jalamasová, Romana Drcmán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kolení hodnotitel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výběr projektů 4. Výzvy PR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1)</w:t>
        <w:tab/>
        <w:t xml:space="preserve">Zahájení, usnášeníschopnost, určení zapisovatele a ověřovatele 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Vedoucí zaměstnankyně CLLD zahájila jednání nově zvolené výběrové komise MAS a do zvolení předsedy povede jednání. Členové se dohodli na veřejné volbě předsedy, jediným kandidátem na tuto funkci byl navržen Mgr. Jan Bezděk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01/2019 - VK</w:t>
        <w:tab/>
        <w:t>Výběrová komise místní akční skupiny Rozvoj Krnovska schvaluje veřejnou volbu předsedy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pro:</w:t>
        <w:tab/>
        <w:t>9</w:t>
        <w:tab/>
        <w:tab/>
        <w:t>proti:</w:t>
        <w:tab/>
        <w:t>0</w:t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usnesení 001/2019 – VK bylo schváleno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02/2019 - VK</w:t>
        <w:tab/>
        <w:t>Výběrová komise místní akční skupiny Rozvoj Krnovska schvaluje za předsedu komise Mgr. Jana Bezděka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pro:</w:t>
        <w:tab/>
        <w:t>8</w:t>
        <w:tab/>
        <w:tab/>
        <w:t>proti:</w:t>
        <w:tab/>
        <w:t>0</w:t>
        <w:tab/>
        <w:t>zdržel se:</w:t>
        <w:tab/>
        <w:t>1 (Bezděk)</w:t>
        <w:tab/>
        <w:t>nehlasoval:</w:t>
        <w:tab/>
        <w:t>0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usnesení 002/2019 – VK bylo schváleno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ředseda VK zahájil jednání pro předvýběr projektů. Výběrová komise MAS je usnášeníschopná, žádná ze zájmových skupin, ani veřejný sektor nemá více než 49% hlasovacích práv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pověřili zapisovatelkou dnešního jednání Martinu Jalamasovou, ověřovatelem zápisu předsedají navrhl paní Ilonu Biličkovou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03/2019 - VK</w:t>
        <w:tab/>
        <w:t>Výběrová komise místní akční skupiny Rozvoj Krnovska určuje ověřovatelem zápisu paní Ilonu Biličkovou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>9</w:t>
        <w:tab/>
        <w:tab/>
        <w:t>proti:</w:t>
        <w:tab/>
        <w:t>0</w:t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sz w:val="22"/>
          <w:szCs w:val="22"/>
        </w:rPr>
        <w:t>usnesení 003/2019 – VK bylo schváleno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ům VK byl předložen návrh programu dnešního jednání, nikdo jej nedoplnil, ani nepřipomínkoval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/>
      </w:pPr>
      <w:r>
        <w:rPr>
          <w:sz w:val="22"/>
          <w:szCs w:val="22"/>
        </w:rPr>
        <w:t>004/2019 - VK</w:t>
        <w:tab/>
        <w:t>Výběrová komise místní akční skupiny Rozvoj Krnovska schvaluje program jednání dle předloženého návrhu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>9</w:t>
        <w:tab/>
        <w:tab/>
        <w:t>proti:</w:t>
        <w:tab/>
        <w:t>0</w:t>
        <w:tab/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 004/2019 – VK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Školení hodnotitelů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byli proškoleni o způsobu hodnocení projektů, byli seznámeni s preferenčními kritérii pro hodnocení v jednotlivých Fichích. 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K předvýběru projektů ve 4. Výzvě PRV podpisem prohlášení o neexistenci střetu zájmů hodnotitelé stvrdili nepodjatost k přiděleným hodnoceným projektům dle jednotlivých Fichí.</w:t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3)</w:t>
        <w:tab/>
        <w:t>Předvýběr projektů 4. Výzvy PRV</w:t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Členům VK byly projekty zaslány elektronicky dle Seznamu přidělených projektů hodnotitelům dle</w:t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jednotlivých Fichi dané výzvy, členové zpracovali individuálně Hodnotící zprávy hodnocených</w:t>
      </w:r>
    </w:p>
    <w:p>
      <w:pPr>
        <w:pStyle w:val="Normal"/>
        <w:spacing w:lineRule="auto" w:line="276" w:before="0" w:after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jektů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ové VK provedli společnou kontrolu plnění preferenčních kritérií u jednotlivých projektů, provedli úpravy počtu bodů a určili pořadí všech projektů dle získaných bodů preferenčních kritérií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Úpravy počtu bodů: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F2-002/2019 – žadatel zdůvodnil přidělení 50 bodů za splnění PK 4 podpora krátkých dodavatelských řetězců ve Fiche 2, ale body si nepřidělil – VK MAS vyhodnotila jako splnění PK 4 a body přidělila, celkový počet bodů u projektu je po úpravě 115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F3-008/2019 – žadatel uplatňuje 10 bodů za splnění PK 3 využití místních zdrojů ve Fiche 3 – MAS počet bodů upravila v souladu s Pravidly pro žadatele a příjemce čl. 6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F5-001/2019 – žadatel uplatňuje 5 bodů za splnění PK 4 prvožadatel ve Fiche 5, ačkoliv byl ve 2. Výzvě PRV v seznamu vybraných žádostí MAS – VK provedla korekci bodů na celkový počet 105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VK sestavili Seznam projektů seřazených dle počtu bodů pro předání k výběru projektů Programovým výborem MAS.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1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projektu na M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che 1 – Investice do zemědělských podnik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03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 farm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04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 MM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02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přepravníku zvíř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001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 haly pro chov drůbeže č. 2 na farmě Město Albrecht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che 2 – Zpracování a uvádění na trh zemědělských produkt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-001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prostředky s chlazeným přepravním prostorem a technologie pro masnou výrob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-002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biopotravi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-003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na zpracování ovoce - Bohušo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che 3 – Podpora investic na založení nebo rozvoj nezemědělských činnost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-005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zion Osobní Bla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-004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služeb veterinární ordin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-007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ární pomůck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-001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provozov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-002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produkce ve výrobě cívek T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-008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strojů a užitkového vozidla pro společnost VEMAT CZ, s.r.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-003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Jindřichovského dv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-006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osobní dodávky kategorie N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iche 5 – Investice do lesnických technologií a zpracování lesnických produktů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jich mobilizace a uvádě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-001/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 provozovny Jindřicho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05/2019 - VK</w:t>
        <w:tab/>
        <w:t xml:space="preserve">Výběrová komise místní akční skupiny Rozvoj Krnovska schvaluje Seznam projektů seřazený dle dosažených bodů za preferenční kritéria v jednotlivých Fichích 4. Výzvy PRV 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Pro:</w:t>
        <w:tab/>
        <w:t>9</w:t>
        <w:tab/>
        <w:tab/>
        <w:t>proti:</w:t>
        <w:tab/>
        <w:t>0</w:t>
        <w:tab/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usnesení 005/2019 – VK bylo schváleno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Závěr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Předseda VK poděkoval přítomným za účast, jednání bylo ukončeno v 17:30 hodin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Příští jednání bude svoláno dle potřeb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Zapsala: Martina Jalamasová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ab/>
        <w:tab/>
        <w:tab/>
        <w:tab/>
        <w:t xml:space="preserve">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ona Biličk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6"/>
        <w:szCs w:val="16"/>
      </w:rPr>
      <w:t>Na Náměstí 106</w:t>
      <w:tab/>
      <w:tab/>
      <w:tab/>
      <w:t>554 646 200</w:t>
      <w:tab/>
      <w:t>26838401</w:t>
      <w:tab/>
      <w:tab/>
      <w:t>248602339/0300</w:t>
      <w:tab/>
      <w:tab/>
      <w:t>team@maskrnovsko.cz</w:t>
    </w:r>
  </w:p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793 99 Osoblah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960</wp:posOffset>
          </wp:positionH>
          <wp:positionV relativeFrom="paragraph">
            <wp:posOffset>7620</wp:posOffset>
          </wp:positionV>
          <wp:extent cx="4869180" cy="922020"/>
          <wp:effectExtent l="0" t="0" r="0" b="0"/>
          <wp:wrapTight wrapText="bothSides">
            <wp:wrapPolygon edited="0">
              <wp:start x="-40" y="0"/>
              <wp:lineTo x="-40" y="21371"/>
              <wp:lineTo x="21600" y="21371"/>
              <wp:lineTo x="21600" y="0"/>
              <wp:lineTo x="-4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6918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rtina Jalamasová</cp:lastModifiedBy>
  <cp:lastPrinted>2019-04-11T08:54:00Z</cp:lastPrinted>
  <dcterms:modified xsi:type="dcterms:W3CDTF">2019-04-11T06:54:00Z</dcterms:modified>
  <cp:revision>79</cp:revision>
  <dc:subject/>
  <dc:title/>
</cp:coreProperties>
</file>