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1.3.2019 od 11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793 99 Osobl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nitorovací zpráva MAS za rok 2018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a SCLLD – IROP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prava jednání Pléna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zvy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nimační činnost MAS – kotlíkový specialis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1.3.2019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3810</wp:posOffset>
          </wp:positionV>
          <wp:extent cx="1365250" cy="100139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1:00Z</dcterms:created>
  <dc:creator>administrativa</dc:creator>
  <dc:description/>
  <cp:keywords/>
  <dc:language>en-US</dc:language>
  <cp:lastModifiedBy>Romana</cp:lastModifiedBy>
  <cp:lastPrinted>2019-03-05T08:20:00Z</cp:lastPrinted>
  <dcterms:modified xsi:type="dcterms:W3CDTF">2019-03-05T08:41:00Z</dcterms:modified>
  <cp:revision>2</cp:revision>
  <dc:subject/>
  <dc:title/>
</cp:coreProperties>
</file>