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na seminář pro žadatele 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k vyhlášeným výzvám OPŽP 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44"/>
          <w:szCs w:val="44"/>
          <w:u w:val="single"/>
        </w:rPr>
        <w:t>MAS Rozvoj Krnovsk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alizace Strategie CLLD místní akční skupina Rozvoj Krnovs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rmín konání: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8.2.2019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44"/>
          <w:szCs w:val="44"/>
        </w:rPr>
        <w:t>OPŽP I. od 16:00 hod., OPŽP II. od 17:00 hod.</w:t>
      </w:r>
    </w:p>
    <w:p>
      <w:pPr>
        <w:pStyle w:val="Normal"/>
        <w:spacing w:before="0" w:after="240"/>
        <w:ind w:left="2832" w:hanging="283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ísto konání:</w:t>
      </w:r>
    </w:p>
    <w:p>
      <w:pPr>
        <w:pStyle w:val="Normal"/>
        <w:spacing w:lineRule="auto" w:line="360"/>
        <w:ind w:left="2832" w:hanging="2832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Zasedací místnost OÚ Město Albrechtice</w:t>
      </w:r>
    </w:p>
    <w:p>
      <w:pPr>
        <w:pStyle w:val="Normal"/>
        <w:spacing w:lineRule="auto" w:line="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ram semináře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32"/>
          <w:szCs w:val="32"/>
        </w:rPr>
        <w:t>Prezentace účastník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hájení seminář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Informace k vyhlášeným výzvám OPŽP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Diskuse, dotazy</w:t>
      </w:r>
    </w:p>
    <w:p>
      <w:pPr>
        <w:pStyle w:val="Normal"/>
        <w:numPr>
          <w:ilvl w:val="0"/>
          <w:numId w:val="1"/>
        </w:numP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Za místní akční skupinu Rozvoj Krnovska: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Martina Jalamasová, vedoucí zaměstnanec CLL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6615</wp:posOffset>
          </wp:positionH>
          <wp:positionV relativeFrom="paragraph">
            <wp:posOffset>635</wp:posOffset>
          </wp:positionV>
          <wp:extent cx="4352290" cy="720090"/>
          <wp:effectExtent l="0" t="0" r="0" b="0"/>
          <wp:wrapTight wrapText="bothSides">
            <wp:wrapPolygon edited="0">
              <wp:start x="-45" y="0"/>
              <wp:lineTo x="-45" y="21312"/>
              <wp:lineTo x="21600" y="21312"/>
              <wp:lineTo x="21600" y="0"/>
              <wp:lineTo x="-4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522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6615</wp:posOffset>
          </wp:positionH>
          <wp:positionV relativeFrom="paragraph">
            <wp:posOffset>635</wp:posOffset>
          </wp:positionV>
          <wp:extent cx="4352290" cy="720090"/>
          <wp:effectExtent l="0" t="0" r="0" b="0"/>
          <wp:wrapTight wrapText="bothSides">
            <wp:wrapPolygon edited="0">
              <wp:start x="-45" y="0"/>
              <wp:lineTo x="-45" y="21312"/>
              <wp:lineTo x="21600" y="21312"/>
              <wp:lineTo x="21600" y="0"/>
              <wp:lineTo x="-45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522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3665</wp:posOffset>
          </wp:positionH>
          <wp:positionV relativeFrom="paragraph">
            <wp:posOffset>156210</wp:posOffset>
          </wp:positionV>
          <wp:extent cx="2346960" cy="542925"/>
          <wp:effectExtent l="0" t="0" r="0" b="0"/>
          <wp:wrapTight wrapText="bothSides">
            <wp:wrapPolygon edited="0">
              <wp:start x="2077" y="0"/>
              <wp:lineTo x="1615" y="498"/>
              <wp:lineTo x="632" y="3260"/>
              <wp:lineTo x="-57" y="10045"/>
              <wp:lineTo x="-57" y="13051"/>
              <wp:lineTo x="286" y="16067"/>
              <wp:lineTo x="1268" y="20090"/>
              <wp:lineTo x="1961" y="21344"/>
              <wp:lineTo x="2018" y="21344"/>
              <wp:lineTo x="3404" y="21344"/>
              <wp:lineTo x="3463" y="21344"/>
              <wp:lineTo x="4098" y="20090"/>
              <wp:lineTo x="14378" y="20090"/>
              <wp:lineTo x="18305" y="19082"/>
              <wp:lineTo x="18248" y="16067"/>
              <wp:lineTo x="19403" y="16067"/>
              <wp:lineTo x="21600" y="13560"/>
              <wp:lineTo x="21600" y="8283"/>
              <wp:lineTo x="20096" y="8028"/>
              <wp:lineTo x="15014" y="8028"/>
              <wp:lineTo x="21480" y="6520"/>
              <wp:lineTo x="21480" y="3006"/>
              <wp:lineTo x="3404" y="0"/>
              <wp:lineTo x="207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504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20-05-20T12:16:00Z</cp:lastPrinted>
  <dcterms:modified xsi:type="dcterms:W3CDTF">2020-05-20T10:16:00Z</dcterms:modified>
  <cp:revision>69</cp:revision>
  <dc:subject/>
  <dc:title/>
</cp:coreProperties>
</file>