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6.1.2019 od 9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Hlavní nám. 104, 794 01 Kr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 xml:space="preserve">Zpráva Výběrové komise z hodnocení žádostí 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Výběr projektů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Harmonogram výzev na rok 2019 - aktualizace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OPŽP – výzvy, interní postupy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8.1.2019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9-01-08T12:09:00Z</cp:lastPrinted>
  <dcterms:modified xsi:type="dcterms:W3CDTF">2019-01-08T11:10:00Z</dcterms:modified>
  <cp:revision>60</cp:revision>
  <dc:subject/>
  <dc:title/>
</cp:coreProperties>
</file>