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08" w:firstLine="141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7.3.2016 ve 14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Osoblaha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Omluven:</w:t>
      </w:r>
      <w:r>
        <w:rPr>
          <w:sz w:val="22"/>
          <w:szCs w:val="22"/>
        </w:rPr>
        <w:tab/>
        <w:t>Ing. Petr Ondruška</w:t>
      </w:r>
    </w:p>
    <w:p>
      <w:pPr>
        <w:pStyle w:val="Normal"/>
        <w:spacing w:lineRule="auto" w:line="360"/>
        <w:ind w:left="2832" w:hanging="2832"/>
        <w:rPr/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5 členů Programového výboru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Martina Jalamasová</w:t>
      </w:r>
    </w:p>
    <w:p>
      <w:pPr>
        <w:pStyle w:val="Normal"/>
        <w:rPr/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ostup SCLLD</w:t>
      </w:r>
    </w:p>
    <w:p>
      <w:pPr>
        <w:pStyle w:val="Normal"/>
        <w:numPr>
          <w:ilvl w:val="0"/>
          <w:numId w:val="1"/>
        </w:numPr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Programového výboru (dále PV) zahájila předsedkyně PV Ing. Jana Dohnalová. Dle prezenční listiny přítomných členů je jednání usnášeníschopné. Zapisovatelkou pověřila Martinu Jalamasovou, za ověřovatele zápisu navrhla pana Václava Kaldu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ům PV byl předložen návrh programu dnešního jednání, nikdo z členů jej nedoplnil.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7/2016 - PV</w:t>
      </w:r>
      <w:r>
        <w:rPr>
          <w:i/>
          <w:sz w:val="22"/>
          <w:szCs w:val="22"/>
        </w:rPr>
        <w:tab/>
        <w:t xml:space="preserve">Programový výbor místní akční skupiny Rozvoj Krnovska schvaluje program jednání </w:t>
      </w:r>
    </w:p>
    <w:p>
      <w:pPr>
        <w:pStyle w:val="Normal"/>
        <w:spacing w:lineRule="auto" w:line="276"/>
        <w:ind w:left="1410" w:hanging="0"/>
        <w:rPr/>
      </w:pPr>
      <w:r>
        <w:rPr>
          <w:i/>
          <w:sz w:val="22"/>
          <w:szCs w:val="22"/>
        </w:rPr>
        <w:t>a ověřovatele zápisu Václava Kaldu</w:t>
        <w:tab/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27/2016 – PV bylo schváleno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Postup SCLLD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Programový výbor byl seznámen s postupem při dokončování SCLLD, o jednání pracovních skupin pro SCLLD a pro tvorbu Programových rámců IROP, OPZ a PRV, kde byly vybrány oblasti podpory a určeny alokace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Členové PV provedli korekce alokací dle reálných možností MAS, předpokládaných nákladů na realizaci projektů a dle podmínek řídících orgánů OP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ále byli seznámeni s povinnými a nepovinnými indikátory jednotlivých programových rámců dle metodik.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Pracovníci kanceláře zapracují připomínky do finančního a indikátorového plánu.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28/2016 - PV</w:t>
      </w:r>
      <w:r>
        <w:rPr>
          <w:i/>
          <w:sz w:val="22"/>
          <w:szCs w:val="22"/>
        </w:rPr>
        <w:tab/>
        <w:t>Programový výbor místní akční skupiny Rozvoj Krnovska schvaluje změnu alokace v programovém rámci IROP I.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28/2016 – PV bylo schváleno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Žádost o schválení SCLLD bude podána do konce března. 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>Veřejné projednání a projednání v Plénu MAS se bude konat 21.3.2016, členové PV se shodli na termínu svého dalšího jednání 24.3.2016 od 13:00 hodin v kanceláři MAS, kdy bude projednána SCLLD aktualizovaná o případné připomínky. O jednáních bude informována mediální agentura ST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Ad 4)</w:t>
        <w:tab/>
        <w:t>Diskuse, různé a závěr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P na území ORP Krnov – bude realizovat město Krnov, MAS RK je členem řídícího týmu, zastupuje Martina Jalamasová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artina Jalamasová informovala členy o zakladatelem chystané změně sídla společnosti – viz usnesení města Krnov. Členové PV vyslovili nesouhlas s přemístěním sídla společnosti </w:t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t>a projevili údiv nad přístupem zakladatele, který se dosud o fungování a chod společnosti nijak nezajímal a ani se na něm nijak nepodílel. Zakladatel opominul skutečnost, že v roce 2008 hrozil MAS zánik a nebýt obcí Osoblažska (Osoblaha, Město Albrechtice a Slezské Rudoltice), které poskytly potřebnou finanční jistotu a technické zázemí, neměli bychom se dnes o čem bavit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Členové PV byli informováni o postupu při pořádání LEADER FESTU v červnu v Karlově Studánce – MAS RK má funkci v přípravném týmu. Pozvánky byly zaslány na obce ORP ke zveřejnění i jako tip na školní a obecní výlety. Naši MAS budou v kulturním programu zastupovat – Ochotnické divadlo z Osoblahy a řecký taneční soubor ANTIGONI z Krnova, náklady na dopravu účinkujících budou zajištěny z rozpočtu o.p.s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Martina Jalamasová informovala o přípravě Semináře na téma sociálního podnikání, který je určen všem aktérům v území a bude se konat 18.4.2016, lektorkou bude Bc. Jana Juřenová MSc., prezidentka Klastru sociálních inovací a podniků SINEC. Pozvánky na tento seminář budou rozeslány všem partnerům, obcím a bude zveřejněna na webových stránkách. 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Jednání Programového výboru bylo ukončeno ve 15:30 hodin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>Martina Jalamasová</w:t>
        <w:tab/>
        <w:t>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  <w:t>Václav Kalda</w:t>
        <w:tab/>
        <w:tab/>
        <w:tab/>
        <w:t xml:space="preserve">      ..........................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6"/>
        <w:szCs w:val="16"/>
      </w:rPr>
      <w:t>Na Náměstí 106</w:t>
      <w:tab/>
      <w:tab/>
      <w:tab/>
      <w:t>554 646 200</w:t>
      <w:tab/>
      <w:t>26838401</w:t>
      <w:tab/>
      <w:tab/>
      <w:t>248602339/0300</w:t>
      <w:tab/>
      <w:tab/>
      <w:t>team@maskrnovsko.cz</w:t>
    </w:r>
  </w:p>
  <w:p>
    <w:pPr>
      <w:pStyle w:val="Normal"/>
      <w:ind w:hanging="709"/>
      <w:rPr>
        <w:sz w:val="16"/>
        <w:szCs w:val="16"/>
      </w:rPr>
    </w:pPr>
    <w:r>
      <w:rPr>
        <w:sz w:val="16"/>
        <w:szCs w:val="16"/>
      </w:rPr>
      <w:t>793 99 Osoblah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101600</wp:posOffset>
          </wp:positionV>
          <wp:extent cx="953770" cy="720725"/>
          <wp:effectExtent l="0" t="0" r="0" b="0"/>
          <wp:wrapTight wrapText="bothSides">
            <wp:wrapPolygon edited="0">
              <wp:start x="-62" y="0"/>
              <wp:lineTo x="-62" y="21455"/>
              <wp:lineTo x="21600" y="21455"/>
              <wp:lineTo x="21600" y="0"/>
              <wp:lineTo x="-6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76750</wp:posOffset>
          </wp:positionH>
          <wp:positionV relativeFrom="paragraph">
            <wp:posOffset>-158750</wp:posOffset>
          </wp:positionV>
          <wp:extent cx="2018665" cy="1043940"/>
          <wp:effectExtent l="0" t="0" r="0" b="0"/>
          <wp:wrapTight wrapText="bothSides">
            <wp:wrapPolygon edited="0">
              <wp:start x="-101" y="0"/>
              <wp:lineTo x="-101" y="21302"/>
              <wp:lineTo x="21600" y="21302"/>
              <wp:lineTo x="21600" y="0"/>
              <wp:lineTo x="-1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8298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Černá Andrea</dc:creator>
  <dc:description/>
  <cp:keywords/>
  <dc:language>en-US</dc:language>
  <cp:lastModifiedBy>Lenovo</cp:lastModifiedBy>
  <cp:lastPrinted>2016-03-18T09:10:00Z</cp:lastPrinted>
  <dcterms:modified xsi:type="dcterms:W3CDTF">2016-03-18T08:11:00Z</dcterms:modified>
  <cp:revision>127</cp:revision>
  <dc:subject/>
  <dc:title/>
</cp:coreProperties>
</file>