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právní ra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S Rozvoj Krnovska, o.p.s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2580</wp:posOffset>
            </wp:positionH>
            <wp:positionV relativeFrom="paragraph">
              <wp:posOffset>42545</wp:posOffset>
            </wp:positionV>
            <wp:extent cx="914400" cy="657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 9.8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ájení: </w:t>
      </w:r>
      <w:r>
        <w:rPr>
          <w:rFonts w:cs="Times New Roman" w:ascii="Times New Roman" w:hAnsi="Times New Roman"/>
          <w:sz w:val="24"/>
          <w:szCs w:val="24"/>
        </w:rPr>
        <w:t>15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kancelář MAS Rozvoj Krnovska, Na Náměstí 105, Osobla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: Ing. Lenka Metzlová, Božena Mruzíková, Ing. Tomáš Haladěj, Ing. Ilja Miovsk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Ing. Pavel Oršulík, Ing. Jana Dohnal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ání zahájila předsedkyně SR Rozvoj Krnovska o.p.s. Božena Mruzíková v 15:00. Členům byl předložen návrh programu jednání Správní r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činnosti MAS (výzvy, projekty, audi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řípravy Integrovaného strategického plánu (problémy, jednán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obsazení MAS (příprava výběrového řízení, stanovení výběrové komise, termín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e progra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určení zapisovatele, ověřovatele zápisu, schválení programu jedn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 SR Božena Mruzíková zahájila jednání Správní rady, přečetla program jednání, určila zapisovatele Ing. Janu Dohnalovou a ověřovatele zápisu paní Ing. Lenku Metzlovou a Boženu Mruzíko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9.8.2013 – Správní rada schvaluje </w:t>
      </w:r>
      <w:r>
        <w:rPr>
          <w:rFonts w:cs="Times New Roman" w:ascii="Times New Roman" w:hAnsi="Times New Roman"/>
          <w:sz w:val="24"/>
          <w:szCs w:val="24"/>
        </w:rPr>
        <w:t>program jednání dle návrhu předsedkyně Boženy Mruzíkové, zapiso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Janu Dohnalovou a ověřovatele zápisu paní Ing. Lenku Metzlovou a Boženu Mruzíko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MAS (výzvy, projekty, aud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AS Ing. Jana Dohnalová předložila členům Správní rady celkový přehled všech projektů, podpořených MAS Rozvoj Krnovska za období činnosti 2009-2013. Jedná se o 70 podpořených projektových záměrů viz. příloha č. 1. Dále předložila projekty podpořené v rámci poslední výzvy č. 8 a stručně tyto projekty Správní radě představi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rada byla informována také o průběhu externího auditu, který musel být u MAS Rozvoj Krnovska uskutečně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účetní Ing. Pavel Oršulík konstatoval, že audit je již ukončen a proběhl bez komplikací. Zpráva auditora bude předložena SZIF s žádostí o proplacení III. etapy spolu s Monitorovací zprávou 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přípravy Integrovaného strategického plánu (problémy, jedná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MAS Ing. Jana Dohnalová, informovala členy Správní rady o postupu tvorby Integrovaného strategického plánu rozvoje území MAS Rozvoj Krnovska na období 2014-2020. Konkrétně se zmínila o značném problému a tím je neschválení oficiální Metodiky pro tvorbu Komunitně vedené strategie místního rozvoje pro programové období 2014-2020 Ministerstvem pro místní rozvoj ČR a tím zkomplikování prací na tvorbě dodavatelské firmě ARR (Agentura pro regionální rozvoj), která pro MAS Rozvoj Krnovska tuto strategii zpracováv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ARR byl podepsán Dodatek č. 1 ke Smlouvě o dílo, o prodloužení termínu realizace a v případě neaktuální Metodiky nebudou provedeny práce na tvorbě strategie v plném rozsahu, tudíž budou vyúčtovány jen práce, které mohou být provedeny bez této Metod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předsedkyně Správní rady Božena Mruzíková informovala členy Správní rady o jednání KS NS MAS Moravskoslezského kraje, kterého se společně s ředitelkou MAS Ing. Janou Dohnalovou dne 5.9.2013 zúčastnila a předložila členům Výsledky vyjednávání využití integrovaného nástroje CLLD v období 2014-2020 od pana Václava Pošmurn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ům Správní rady byl podrobně popsán proces vyjednávání pana Pošmurného včetně dobrovolného daru v hodnotě 5 000,- Kč, který je očekáván na další pokrytí nákladů práce pana Pošmurného ze strany MAS a mimořádného členského příspěvku NS MAS ČR, o.s. v hodnotě dalších 5 000,-Kč na činnost opět vyjednávacího tý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m Správní rady se nelíbilo darování další částky v hodnotě 5 000,-Kč na práci vyjednávače Pana Pošmurného s tím, že nemohou posoudit, jak bylo s vynaloženými penězi nakládáno. Výstup jeho práce v podobě tří stránkového dokumentu nebyl dostatečným matriálem k doložení jeho pracovního výkonu za rok 2012, ve kterém mu byl ze strany MAS Rozvoj Krnovska zaslán příspěvek v hodnotě 5 000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rada se tedy rozhodla, zaplatit mimořádný členský příspěvek v hodnotě 5 000,- Kč NS MAS ČR, o.s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/9.8.2013 – Správní rada schvaluje </w:t>
      </w:r>
      <w:r>
        <w:rPr>
          <w:rFonts w:cs="Times New Roman" w:ascii="Times New Roman" w:hAnsi="Times New Roman"/>
          <w:sz w:val="24"/>
          <w:szCs w:val="24"/>
        </w:rPr>
        <w:t>úhradu mimořádného členského příspěvku v hodnotě 5 000,- Kč NS MAS Č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rada se dále rozhodla nepodpořit vyjednávání pana Pošmurného darem v hodnotě 5 000,- Kč z důvodu nedostatečné průkaznosti náplně jeho pracovní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/9.8.2013 – Správní rada neschvaluje </w:t>
      </w:r>
      <w:r>
        <w:rPr>
          <w:rFonts w:cs="Times New Roman" w:ascii="Times New Roman" w:hAnsi="Times New Roman"/>
          <w:sz w:val="24"/>
          <w:szCs w:val="24"/>
        </w:rPr>
        <w:t>přidělení daru na činnost pana Pošmurného v hodnotě 5 000,- Kč z důvodu nedostatečné průkaznosti náplně jeho pracovní činnost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obsazení MAS (příprava výběrového řízení, stanovení výběrové komise, termín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ka MAS Ing. Jana Dohnalová informovala členy Správní rady o nutnosti přípravy výběrového řízení na pozici Manažer-administrativní pracovník MAS Rozvoj Krnovska, z důvodu odchodu ředitelky a současně manažerky MAS na mateřskou dovolenou koncem roku 2013. Pro zapracování nového pracovníka je nutné vyhlásit okamžitě výběrové řízení. Členům Správní rady byl předložen návrh požadavků na pracovní pozici Manažer-administrativní pracovník a návrh teoretické a praktické části výběrové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9.8.2013 – Správní rada schvaluje </w:t>
      </w:r>
      <w:r>
        <w:rPr>
          <w:rFonts w:cs="Times New Roman" w:ascii="Times New Roman" w:hAnsi="Times New Roman"/>
          <w:sz w:val="24"/>
          <w:szCs w:val="24"/>
        </w:rPr>
        <w:t>návrh požadavků na pracovní pozici Manažer-administrativní pracovník včetně teoretické a praktické části výběrové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Správní rady se dohodli, že proces výběrového řízení bude proveden ve dvou kolech. V prvním kole budou přijaty Motivační dopisy s příslušnými doklady dle požadavků na pracovní pozici Manažer-administrativní pracovník. Kdy členové komise pro Otevírání a hodnocení formálních náležitostí určí seznam žadatelů, kteří budou pozváni k druhému kolu výběrového řízení a tím bude teoretická a praktická část. V teoretické části budou žadatelům položeny formou testu otázky týkající se činnosti MAS a v praktické části budou žadatelé pracovat s textem a tabulkami na počítači. Po ukončení proběhne v krátkosti ústní pohovor. Teoretickou a praktickou část bude hodnotit komise pro teoretickou a praktickou část výběrové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a teoretická část proběhne dle domluvy v Městě Albrechticích na Střední škole zemědělství a služeb. Termíny a časy budou zveřejněny v pokyn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/9.8.2013 – Správní rada navrhuje </w:t>
      </w:r>
      <w:r>
        <w:rPr>
          <w:rFonts w:cs="Times New Roman" w:ascii="Times New Roman" w:hAnsi="Times New Roman"/>
          <w:sz w:val="24"/>
          <w:szCs w:val="24"/>
        </w:rPr>
        <w:t>do komise pro Otevírání a hodnocení formálních náležitostí pana Vlastimila Adámka, Ing. Lenku Metzlovo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ďka Vol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9.8.2013 – Správní rada navrhuje </w:t>
      </w:r>
      <w:r>
        <w:rPr>
          <w:rFonts w:cs="Times New Roman" w:ascii="Times New Roman" w:hAnsi="Times New Roman"/>
          <w:sz w:val="24"/>
          <w:szCs w:val="24"/>
        </w:rPr>
        <w:t>do komise pro Teoretickou a praktickou část výběrového řízení paní Ing. Lenku Metzlovou, pana Rostislava Krále, paní Ing. Salome Sýkorovou, pana Luďka Volka a paní Martinu Jalamaso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í členové obou komis budou osloveni a v případě jejich neúčasti budou nahrazeni náhradníky ve složení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mil Adám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na Mruzíkov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Ško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Haladě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ní rada se dále rozhodla navrhnout na pozici ředitele MAS Rozvoj Krnovska po odchodu Ing. Jany Dohnalové manažerku Mikroregionu-Sdružení obcí Osoblažska paní Martinu Jalamaso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/9.8.2013 – Správní rada schvaluje </w:t>
      </w:r>
      <w:r>
        <w:rPr>
          <w:rFonts w:cs="Times New Roman" w:ascii="Times New Roman" w:hAnsi="Times New Roman"/>
          <w:sz w:val="24"/>
          <w:szCs w:val="24"/>
        </w:rPr>
        <w:t>nového ředitele MAS Rozvoj Krnovska po odchodu Ing. Jany Dohnalové na mateřskou dovolenou paní Martinu Jalamasovou, manažerku Mikroregionu-Sdružení obcí Osoblaž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rada má zájem zaměstnat současnou ředitelku a manažerku MAS Ing. Janu Dohnalovou v době mateřské dovolené na DPP co by koordinátora činností MAS Rozvoj Krnov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/9.8.2013 – Správní rada schvaluje </w:t>
      </w:r>
      <w:r>
        <w:rPr>
          <w:rFonts w:cs="Times New Roman" w:ascii="Times New Roman" w:hAnsi="Times New Roman"/>
          <w:sz w:val="24"/>
          <w:szCs w:val="24"/>
        </w:rPr>
        <w:t>uzavření DPP s Ing. Janou Dohnalovou v době mateřské dovolené na funkci Koordinátora činností MAS Rozvoj Krnov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– pro 5,       proti 0,     zdržel se 0. Usnesení bylo schvál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iskuze byli členové Správní rady pozváni ředitelkou MAS Ing. Janou Dohnalovou na seminář DOBRÁ PRAXE v realizaci metody LEADER na KRNOVSKU A OPAVSKU, který MAS Rozvoj Krnovska ve spolupráci s MAS Opavsko pořádá dne 30.9.2013 v Dívčím Hrad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ředitelka MAS informovala členy Správní rady o postupu kontroly hlášení o změnách u projektu obce Bohušov. Kdy MAS neodsouhlasila obcí navržené změnové hlášení a celý projekt včetně fotodokumentace předala na posouzení SZIF Opava, Pra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6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bylo ukončeno v 17:00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soblaze dne 9.8.2013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                          Ing. Jana Dohnalová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věřil:                     Božena Mruzíková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g. Lenka Metzlová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rávní rady:    Božena Mruzíková………………………………………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0</wp:posOffset>
              </wp:positionH>
              <wp:positionV relativeFrom="page">
                <wp:posOffset>5297170</wp:posOffset>
              </wp:positionV>
              <wp:extent cx="36576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17.1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0:00Z</dcterms:created>
  <dc:creator>administrativa</dc:creator>
  <dc:description/>
  <dc:language>en-US</dc:language>
  <cp:lastModifiedBy>administrativa</cp:lastModifiedBy>
  <cp:lastPrinted>2010-09-09T08:36:00Z</cp:lastPrinted>
  <dcterms:modified xsi:type="dcterms:W3CDTF">2014-01-27T12:10:00Z</dcterms:modified>
  <cp:revision>2</cp:revision>
  <dc:subject/>
  <dc:title/>
</cp:coreProperties>
</file>