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7.6.2018 ve 13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malá zasedací místnost MěÚ Krnov, 1. patro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a:</w:t>
      </w:r>
      <w:r>
        <w:rPr>
          <w:sz w:val="22"/>
          <w:szCs w:val="22"/>
        </w:rPr>
        <w:tab/>
        <w:t>Bc. Lenka Drozdová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9 členů z 10 členů Výběrové komis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Ing. Iva Cahelová, Romana Drcmán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olení člen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výběr projektů 2. Výzvy PR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věrečné ověření způsobilosti projektů v OPZ I. Zaměstnanost</w:t>
      </w:r>
    </w:p>
    <w:p>
      <w:pPr>
        <w:pStyle w:val="Normal"/>
        <w:rPr/>
      </w:pPr>
      <w:r>
        <w:rPr>
          <w:sz w:val="22"/>
          <w:szCs w:val="22"/>
        </w:rPr>
        <w:tab/>
        <w:t>3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 xml:space="preserve">Zahájení, usnášeníschopnost, určení zapisovatele a ověřovatele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edseda VK zahájil jednání pro předvýběr projektů. Výběrová komise MAS je usnášeníschopná, žádná ze zájmových skupin, ani veřejný sektor nemá více než 49% hlasovacích práv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K  Zapisovatelem pověřila Ivu Cahelovou, ověřovatelem zápisu předsedají navrhl paní Kamilu Šteflovo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0/2018 - VK</w:t>
        <w:tab/>
        <w:t>Výběrová komise místní akční skupiny Rozvoj Krnovska určuje ověřovatelem zápisu paní Kamilu Šteflovo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sz w:val="22"/>
          <w:szCs w:val="22"/>
        </w:rPr>
        <w:t>usnesení 010/2018 – VK bylo schváleno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Členům VK byl předložen návrh programu dnešního jednání, který byl proti pozvánce doplněn o bod k ZOZ projektů v OPZ I. Zaměstnanost.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/>
      </w:pPr>
      <w:r>
        <w:rPr>
          <w:sz w:val="22"/>
          <w:szCs w:val="22"/>
        </w:rPr>
        <w:t>011/2018 - VK</w:t>
        <w:tab/>
        <w:t>Výběrová komise místní akční skupiny Rozvoj Krnovska schvaluje program jednání dle předloženého návrh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sz w:val="22"/>
          <w:szCs w:val="22"/>
        </w:rPr>
        <w:t>usnesení 011/2018 – VK bylo schváleno</w:t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 xml:space="preserve">Školení členů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byli proškoleni o způsobu hodnocení projektů, byli seznámeni s preferenčními kritérii pro hodnocení v jednotlivých Fichích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byli seznámeni s Etickým kodexem hodnotitelů projektů v PRV a OPZ, všichni přítomní jej podepsali. 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 xml:space="preserve">Před podpisem prohlášení o neexistenci střetu zájmů, členové výběrové komise Mgr. Jan Bezděk a Bc. Jana Juřenová MSC prohlásili, že jsou ve střetu zájmů k hodnoceným projektům OPZ. Výše jmenovaní prohlášení o neexistenci střetu zájmů nepodepsali k projektům OPZ a opustí prostory jednání výběrové komise MAS při novém věcném hodnocení projektů ve výzvě OPZ I. Zaměstnanost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K předvýběru projektů ve 2. Výzvě PRV podpisem prohlášení o neexistenci střetu zájmů hodnotitelé stvrdili nepodjatost k přiděleným hodnoceným projektům dle jednotlivých Fichí.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2)</w:t>
        <w:tab/>
        <w:t>Předvýběr projektů 2. Výzvy PRV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Členům VK byly projekty zaslány elektronicky dle Seznamu přidělených projektů hodnotitelům dle</w:t>
      </w:r>
    </w:p>
    <w:p>
      <w:pPr>
        <w:pStyle w:val="Normal"/>
        <w:spacing w:lineRule="auto" w:line="276" w:before="0" w:after="240"/>
        <w:ind w:left="709" w:hanging="709"/>
        <w:rPr/>
      </w:pPr>
      <w:r>
        <w:rPr>
          <w:sz w:val="22"/>
          <w:szCs w:val="22"/>
        </w:rPr>
        <w:t xml:space="preserve">jednotlivých Fichi dané výzvy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K zpracovali Hodnotící zprávy hodnocených projektů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VK  určili pořadí všech projektů dle bodů preferenčních kritérií a sestavili Seznam projektů podpořených, náhradních a nepodpořených pro předání k výběru projektů Programovým výborem MAS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/>
      </w:pPr>
      <w:r>
        <w:rPr>
          <w:sz w:val="22"/>
          <w:szCs w:val="22"/>
        </w:rPr>
        <w:t>012/2018 - VK</w:t>
        <w:tab/>
        <w:t>Výběrová komise místní akční skupiny Rozvoj Krnovska schvaluje Seznam projektů (podpořených, náhradních a nepodpořených) ve 2. Výzvě PRV dle přílohy tohoto zápis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usnesení 012/2018 – VK bylo schváleno </w:t>
      </w:r>
    </w:p>
    <w:p>
      <w:pPr>
        <w:pStyle w:val="Normal"/>
        <w:spacing w:lineRule="auto" w:line="276" w:before="240" w:after="240"/>
        <w:rPr>
          <w:sz w:val="22"/>
          <w:szCs w:val="22"/>
        </w:rPr>
      </w:pPr>
      <w:r>
        <w:rPr>
          <w:sz w:val="22"/>
          <w:szCs w:val="22"/>
        </w:rPr>
        <w:t>Seznam projektů včetně jejich pořadí je uveden jako samostatná příloha.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Závěrečné ověření způsobilosti projektů v OPZ I. Zaměstnanost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Jednání opustili členové výběrové komise Mgr. Jan Bezděk a Bc. Jana Juřenová MSc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Při závěrečném ověření způsobilosti 1. Výzvy OPZ I. Zaměstnanost, které provádí Řídící orgán OPZ byly zjištěny nedostatky, na základě kterých bylo nutné vrátit projekty k přehodnocení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rojekt č. CZ.03.2.65/0.0/0.0/16_047/0009328 s názvem Pracovní místa pro nezaměstnané podaný žadatelem Osoblažský cech, z.ú. dle závěrečném ověření způsobilosti, provedeného ŘO OPZ nesplnil zvolení cílových skupin definovaných výzvou MAS a musel být vyřazen při Hodnocení formálních náležitostí a přijatelnosti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rojekt č. CZ.03.2.65/0.0/0.0/16_047/0009313 s názvem Projekt pro ženy 2 podaný žadatelem Edvia z.ú. je doporučen k financování (MASkou byl zařazen do zásobníku)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3/2018 - VK</w:t>
        <w:tab/>
        <w:t>Výběrová komise místní akční skupiny Rozvoj Krnovska schvaluje upravený Seznam projektů ve Výzvě OPZ I. Zaměstnanost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7</w:t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2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12/2018 – VK bylo schváleno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Předseda VK poděkoval přítomným za účast, jednání bylo ukončeno ve 14:45 hodin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íští jednání bude svoláno dle potřeb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 xml:space="preserve">Ing. Iva Cahelová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amila Štef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960</wp:posOffset>
          </wp:positionH>
          <wp:positionV relativeFrom="paragraph">
            <wp:posOffset>7620</wp:posOffset>
          </wp:positionV>
          <wp:extent cx="4869180" cy="922020"/>
          <wp:effectExtent l="0" t="0" r="0" b="0"/>
          <wp:wrapTight wrapText="bothSides">
            <wp:wrapPolygon edited="0">
              <wp:start x="-40" y="0"/>
              <wp:lineTo x="-40" y="21371"/>
              <wp:lineTo x="21600" y="21371"/>
              <wp:lineTo x="21600" y="0"/>
              <wp:lineTo x="-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8-06-11T09:27:00Z</cp:lastPrinted>
  <dcterms:modified xsi:type="dcterms:W3CDTF">2018-06-11T07:30:00Z</dcterms:modified>
  <cp:revision>71</cp:revision>
  <dc:subject/>
  <dc:title/>
</cp:coreProperties>
</file>