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 Výběrové kom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7.7.2018 v 15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793 97 Osoblaha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Omluvena:</w:t>
      </w:r>
      <w:r>
        <w:rPr>
          <w:sz w:val="22"/>
          <w:szCs w:val="22"/>
        </w:rPr>
        <w:tab/>
        <w:t>Mgr. Jan Bezděk, Bc. Lenka Drozdová, Bc. Jana Juřenová MSc, Rostislav Král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6 členů z 10 členů Výběrové komise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věrečné ověření způsobilosti projektů v OPZ I. Zaměstnanost</w:t>
      </w:r>
    </w:p>
    <w:p>
      <w:pPr>
        <w:pStyle w:val="Normal"/>
        <w:rPr/>
      </w:pPr>
      <w:r>
        <w:rPr>
          <w:sz w:val="22"/>
          <w:szCs w:val="22"/>
        </w:rPr>
        <w:tab/>
        <w:t>3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 xml:space="preserve">Zahájení, usnášeníschopnost, určení zapisovatele a ověřovatele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edseda VK zahájil jednání pro předvýběr projektů. Výběrová komise MAS je usnášeníschopná, žádná ze zájmových skupin, ani veřejný sektor nemá více než 49% hlasovacích práv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K  Zapisovatelem pověřila Martinu Jalamasovou, ověřovatelem zápisu předsedají navrhl paní Ilonu Biličkovo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13/2018 - VK</w:t>
        <w:tab/>
        <w:t>Výběrová komise místní akční skupiny Rozvoj Krnovska určuje ověřovatelem zápisu paní Ilonu Biličkovo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6</w:t>
        <w:tab/>
        <w:tab/>
        <w:t>proti:</w:t>
        <w:tab/>
        <w:t>0</w:t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sz w:val="22"/>
          <w:szCs w:val="22"/>
        </w:rPr>
        <w:t>usnesení 013/2018 – VK bylo schváleno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ům VK byl předložen návrh programu dnešního jednání, nikdo z členů nežádá o doplnění program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/>
      </w:pPr>
      <w:r>
        <w:rPr>
          <w:sz w:val="22"/>
          <w:szCs w:val="22"/>
        </w:rPr>
        <w:t>014/2018 - VK</w:t>
        <w:tab/>
        <w:t>Výběrová komise místní akční skupiny Rozvoj Krnovska schvaluje program jednání dle předloženého návrh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6</w:t>
        <w:tab/>
        <w:tab/>
        <w:t>proti:</w:t>
        <w:tab/>
        <w:t>0</w:t>
        <w:tab/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sz w:val="22"/>
          <w:szCs w:val="22"/>
        </w:rPr>
        <w:t>usnesení 014/2018 – VK bylo schváleno</w:t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Závěrečné ověření způsobilosti projektů v OPZ I. Zaměstnanost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Z důvodu nedodržení termínu pro hodnocení a výběr projektu je nutné provést opětovně nové hodnocení – viz kontrolní list interní depeše ze dne 13.7.2018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15/2018 - VK</w:t>
        <w:tab/>
        <w:t>Výběrová komise místní akční skupiny Rozvoj Krnovska schvaluje Seznam projektů ve Výzvě OPZ I. Zaměstnanost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6</w:t>
        <w:tab/>
        <w:tab/>
        <w:t>proti:</w:t>
        <w:tab/>
        <w:t>0</w:t>
        <w:tab/>
        <w:tab/>
        <w:t>zdržel se:</w:t>
        <w:tab/>
        <w:t>0</w:t>
        <w:tab/>
        <w:t>nehlasoval:</w:t>
        <w:tab/>
        <w:t>0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usnesení 015/2018 – VK bylo schváleno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Předsedající VK poděkoval přítomným za účast, jednání bylo ukončeno ve 16:30 hodin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Příští jednání bude svoláno dle potřeb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 xml:space="preserve">Martina Jalamasová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ona Biličk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6"/>
        <w:szCs w:val="16"/>
      </w:rPr>
      <w:t>Na Náměstí 106</w:t>
      <w:tab/>
      <w:tab/>
      <w:tab/>
      <w:t>554 646 200</w:t>
      <w:tab/>
      <w:t>26838401</w:t>
      <w:tab/>
      <w:tab/>
      <w:t>248602339/0300</w:t>
      <w:tab/>
      <w:tab/>
      <w:t>team@maskrnovsko.cz</w:t>
    </w:r>
  </w:p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793 99 Osoblah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960</wp:posOffset>
          </wp:positionH>
          <wp:positionV relativeFrom="paragraph">
            <wp:posOffset>7620</wp:posOffset>
          </wp:positionV>
          <wp:extent cx="4869180" cy="922020"/>
          <wp:effectExtent l="0" t="0" r="0" b="0"/>
          <wp:wrapTight wrapText="bothSides">
            <wp:wrapPolygon edited="0">
              <wp:start x="-40" y="0"/>
              <wp:lineTo x="-40" y="21371"/>
              <wp:lineTo x="21600" y="21371"/>
              <wp:lineTo x="21600" y="0"/>
              <wp:lineTo x="-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18-07-18T11:38:00Z</cp:lastPrinted>
  <dcterms:modified xsi:type="dcterms:W3CDTF">2018-07-18T09:40:00Z</dcterms:modified>
  <cp:revision>73</cp:revision>
  <dc:subject/>
  <dc:title/>
</cp:coreProperties>
</file>