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 jednání Programového výbor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7.4.2018 ve 13:00 hodin 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Restaurace WESTERN Bartultovice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i 4 členové Programového výboru</w:t>
      </w:r>
    </w:p>
    <w:p>
      <w:pPr>
        <w:pStyle w:val="Normal"/>
        <w:spacing w:lineRule="auto" w:line="360" w:before="0" w:after="24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  <w:tab/>
      </w:r>
      <w:r>
        <w:rPr>
          <w:sz w:val="22"/>
          <w:szCs w:val="22"/>
        </w:rPr>
        <w:t>Martina Jalamasová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Schválení projektů k podpoře – OPZ I., OPZ III., OPZ IV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gramový rámec pro OP životní prostředí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zva PRV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Ad 1)</w:t>
        <w:tab/>
        <w:t>Zahájení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Dle prezenční listiny přítomných členů je jednání usnášeníschopné, z 6 členného Programového výboru se zúčastnili 4 členové, zapisovatelkou byla určena Martina Jalamasová, za ověřovatele zápisu byl navržen Mgr. Petr Kristiník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Členům PV byl předložen návrh programu dnešního jednání, nikdo z členů jej nedoplnil. 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09/2018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program jednání, určuje Martinu Jalamasovou zapisovatelkou a ověřovatelem zápisu Mgr. Petra Kristiníka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4…..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09/2018 – PV bylo schváleno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)</w:t>
        <w:tab/>
        <w:t>Schválení projektů k podpoře – OPZ I., OPZ III. a OPZ IV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členům PV byly předloženy Zápisy z jednání Výběrové komise MAS ze dne 15.3.2018 a 11.4.2018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členům Programového výboru byly předloženy Zápisy z věcného hodnocení projektů Výběrovou komisí spolu s pozvánkou na dnešní jednání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členové projednali podmínky pro výběr projektů k podpoře dle Způsobu hodnocení a výběru projektů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ové projednali Seznamy projektů schválených Výběrovou komisí pro OPZ I., OPZ III. a OPZ IV. – viz příloha tohoto zápisu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ové PV se vyjádřili k případné podjatosti k předloženým žádostem a podepsali Prohlášení o neexistenci střetu zájmů. V případě existence střetu zájmu u některého projektu nebudou zaujatí členové hlasovat pro výběr projektů u té výzvy OPZ, kde střet zájmů existuje a při hlasování opustí jednací místnost,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nikdo z přítomných členů PV není podjatý vůči žádnému projednávanému projektu v každé výzvě OPZ.</w:t>
      </w:r>
    </w:p>
    <w:p>
      <w:pPr>
        <w:pStyle w:val="Normal"/>
        <w:spacing w:lineRule="auto" w:line="276" w:before="0" w:after="240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0/2018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Seznam schválených projektů pro OPZ I. – ZAMĚSTNANOST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410"/>
        <w:gridCol w:w="184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í projektů dle bodů přidělených Výběrovou komisí MAS/počet bod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způsobilé výdaje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poskytnutí podpo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/8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vní místa pro nezaměstna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lažský cech, z.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50 85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ácení rozpočt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/7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ro ženy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via, zapsaný ústav rozvoje lidských zdroj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 475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v zásobníku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kace na výzvu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 000,- K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é prostředky projektů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50 850,- Kč</w:t>
            </w:r>
          </w:p>
        </w:tc>
      </w:tr>
    </w:tbl>
    <w:p>
      <w:pPr>
        <w:pStyle w:val="Normal"/>
        <w:spacing w:lineRule="auto" w:line="276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>4</w:t>
        <w:tab/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10/2018 – PV bylo schváleno</w:t>
      </w:r>
    </w:p>
    <w:p>
      <w:pPr>
        <w:pStyle w:val="Normal"/>
        <w:spacing w:lineRule="auto" w:line="276" w:before="0" w:after="240"/>
        <w:ind w:left="1410" w:hanging="1410"/>
        <w:rPr/>
      </w:pPr>
      <w:r>
        <w:rPr>
          <w:b/>
          <w:i/>
          <w:sz w:val="22"/>
          <w:szCs w:val="22"/>
        </w:rPr>
        <w:t>011/2018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Seznam schválených projektů </w:t>
      </w:r>
      <w:r>
        <w:rPr/>
        <w:t>pro OPZ III. – SOCIÁLNÍ PODNIKÁNÍ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410"/>
        <w:gridCol w:w="184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í projektů dle bodů přidělených Výběrovou komisí MAS/počet bod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způsobilé výdaje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poskytnutí podpo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/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u KoDu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WETNICKI, z.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66 254,-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ora bez podmín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/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no produkty pro exteriérové využi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NO EXPERT.CZ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31 939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ora bez podmín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kace na výzvu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 000,- K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é prostředky projektů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98 193,- Kč</w:t>
            </w:r>
          </w:p>
        </w:tc>
      </w:tr>
    </w:tbl>
    <w:p>
      <w:pPr>
        <w:pStyle w:val="Normal"/>
        <w:spacing w:lineRule="auto" w:line="276" w:before="0" w:after="240"/>
        <w:ind w:left="1410" w:hanging="14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>4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11/2018  – PV bylo schváleno</w:t>
      </w:r>
    </w:p>
    <w:p>
      <w:pPr>
        <w:pStyle w:val="Normal"/>
        <w:spacing w:lineRule="auto" w:line="276" w:before="0" w:after="240"/>
        <w:ind w:left="1410" w:hanging="14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left="1410" w:hanging="14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left="1410" w:hanging="14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left="1410" w:hanging="14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left="1410" w:hanging="1410"/>
        <w:rPr/>
      </w:pPr>
      <w:r>
        <w:rPr>
          <w:b/>
          <w:i/>
          <w:sz w:val="22"/>
          <w:szCs w:val="22"/>
        </w:rPr>
        <w:t>012/2018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Seznam schválených projektů </w:t>
      </w:r>
      <w:r>
        <w:rPr/>
        <w:t>pro OPZ IV. – SOCIÁLNÍ SLUŽBY A SOCIÁLNÍ ZAČLEŇOVÁNÍ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410"/>
        <w:gridCol w:w="184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í projektů dle bodů přidělených Výběrovou komisí MAS/počet bod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způsobilé výdaje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poskytnutí podpo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/9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y pro Albrechticko, Osoblažsko, Jindřichov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STAL HELP z.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0 000,-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ácení rozpočt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/7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ity pro mladé – základ jejich úspěchu v dospěl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lažský cech, z.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 7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ácení rozpočt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kace na výzvu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- K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é prostředky projektů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3 700,- Kč</w:t>
            </w:r>
          </w:p>
        </w:tc>
      </w:tr>
    </w:tbl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>4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12/2018 – PV bylo schváleno</w:t>
      </w:r>
      <w:r>
        <w:rPr>
          <w:i/>
          <w:sz w:val="22"/>
          <w:szCs w:val="22"/>
        </w:rPr>
        <w:tab/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</w:t>
        <w:tab/>
        <w:t>Programový rámec pro OP životní prostředí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lénem MAS bylo schváleno zapojení OP ŽP do Strategie CLLD v PR Protierozní opatření a PR Revitalizace funkčních ploch a prvků sídelní zeleně,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ové PV projednali podmínky zapojení, finanční alokaci a uvítali změnu postoje ŘO OPŽP k realizaci projektů sídelní zeleně i v obcích do 500 obyvatel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3/2018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alokaci 5 000 000 Kč pro Programový rámec Protierozní opatření a alokaci 5 000 000 Kč pro Programový rámec Revitalizace funkčních ploch a prvků sídelní zeleně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4</w:t>
        <w:tab/>
        <w:tab/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usnesení 013/2018 – PV bylo schválen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)</w:t>
        <w:tab/>
        <w:t>Výzva PRV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ové PV aktualizovali text 2. Výzvy PRV včetně příloh, projednali úpravu preferenčních kritérií ve všech Fiche a upravili alokované prostředky dle závazkování žadatelů se SZIF v 1. Výzvě PRV,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členové projednali Interní postupy PRV dle aktuálně platných Pravidel 19.2.1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>014/2018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úpravu 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ab/>
        <w:tab/>
        <w:t>Fichí 1. – 5., text 2. Výzvy PRV včetně příloh, aktualizaci Interních postupů PRV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a alokaci prostředků dle projednávaných materiálů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pro:</w:t>
        <w:tab/>
        <w:t>4</w:t>
        <w:tab/>
        <w:tab/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usnesení 014/2018 – PV bylo schváleno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5)</w:t>
        <w:tab/>
        <w:t>Různé, diskuse, závěr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ové byli informováni o termínu konání semináře pro příjemce v 2. Výzvě PRV 26.4.2018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členové byli informování o stavu procesu schvalování Interních postupů IROP a připravované výzvy, </w:t>
      </w:r>
    </w:p>
    <w:p>
      <w:pPr>
        <w:pStyle w:val="Normal"/>
        <w:numPr>
          <w:ilvl w:val="0"/>
          <w:numId w:val="4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ové projednali aktualizaci harmonogramu výzev na rok 2018,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5/2018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aktualizaci </w:t>
        <w:tab/>
        <w:tab/>
        <w:tab/>
        <w:t>Harmonogramu výzev na rok 2018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pro:</w:t>
        <w:tab/>
        <w:t>4</w:t>
        <w:tab/>
        <w:tab/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usnesení 015/2018 – PV bylo schváleno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ání bylo ukončeno v 18:30 hodin, příští jednání bude svoláno dle potřeb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45" w:leader="none"/>
        </w:tabs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psala:</w:t>
        <w:tab/>
        <w:tab/>
        <w:tab/>
        <w:t>Martina Jalamasová</w:t>
        <w:tab/>
        <w:t>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věřovatel zápisu:</w:t>
        <w:tab/>
        <w:tab/>
        <w:t>Mgr. Petr Kristiník</w:t>
        <w:tab/>
        <w:t xml:space="preserve">     ..................................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0490</wp:posOffset>
          </wp:positionH>
          <wp:positionV relativeFrom="paragraph">
            <wp:posOffset>90170</wp:posOffset>
          </wp:positionV>
          <wp:extent cx="983615" cy="716280"/>
          <wp:effectExtent l="0" t="0" r="0" b="0"/>
          <wp:wrapTight wrapText="bothSides">
            <wp:wrapPolygon edited="0">
              <wp:start x="-205" y="0"/>
              <wp:lineTo x="-205" y="21308"/>
              <wp:lineTo x="21600" y="21308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835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26:00Z</dcterms:created>
  <dc:creator>Černá Andrea</dc:creator>
  <dc:description/>
  <dc:language>en-US</dc:language>
  <cp:lastModifiedBy>Lenovo</cp:lastModifiedBy>
  <cp:lastPrinted>2018-04-17T09:22:00Z</cp:lastPrinted>
  <dcterms:modified xsi:type="dcterms:W3CDTF">2018-04-20T04:26:00Z</dcterms:modified>
  <cp:revision>2</cp:revision>
  <dc:subject/>
  <dc:title/>
</cp:coreProperties>
</file>