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na jednání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právní rady Rozvoj Krnovska o.p.s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7.3.2017 ve 14:00 hod.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 – Na Náměstí 105, 793 99 Osobl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Aktuality z 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e k zápisu do rejstříku o.p.s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, různé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vou účast prosím potvrďte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7.2.2017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lastimil Adám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Škol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kol Krusbersk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la Löwenth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Ratiborský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68084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Lenovo</cp:lastModifiedBy>
  <cp:lastPrinted>2017-03-07T11:41:00Z</cp:lastPrinted>
  <dcterms:modified xsi:type="dcterms:W3CDTF">2017-03-07T10:41:00Z</dcterms:modified>
  <cp:revision>66</cp:revision>
  <dc:subject/>
  <dc:title/>
</cp:coreProperties>
</file>