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1.6.2018 ve 13:00 hod.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(Dům česko – německého přátelství, nad prodejnou Barevný domov ve 2. patř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í zpráva a účetní závěrka za rok 2017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4.6.20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lastimil Adám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kol Krusbersk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la Löwenth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ind w:left="708" w:firstLine="708"/>
        <w:rPr>
          <w:i/>
          <w:i/>
        </w:rPr>
      </w:pPr>
      <w:r>
        <w:rPr>
          <w:i/>
          <w:sz w:val="22"/>
          <w:szCs w:val="22"/>
        </w:rPr>
        <w:t>Ing. Pavel Oršulík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Výroční zpráva 2017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martinajalamasova@seznam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rtina Jalamasová</cp:lastModifiedBy>
  <cp:lastPrinted>2018-06-01T12:21:00Z</cp:lastPrinted>
  <dcterms:modified xsi:type="dcterms:W3CDTF">2018-06-01T10:21:00Z</dcterms:modified>
  <cp:revision>6</cp:revision>
  <dc:subject/>
  <dc:title/>
</cp:coreProperties>
</file>