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7.6.2018 od 15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malá zasedací místnost MěÚ Krnov, 1. pa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áva Výběrové komise z hodnocení žádostí – předvýběr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ýběr projektů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30.5.2018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Dohnalová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rtina Jalamasová</cp:lastModifiedBy>
  <cp:lastPrinted>2017-09-08T10:35:00Z</cp:lastPrinted>
  <dcterms:modified xsi:type="dcterms:W3CDTF">2018-05-30T10:53:00Z</dcterms:modified>
  <cp:revision>44</cp:revision>
  <dc:subject/>
  <dc:title/>
</cp:coreProperties>
</file>