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31.8.2017 ve 13:00 hodin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malý sál obecního úřadu, Na Náměstí 105, Osoblah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hájení (usnášeníschopnost, určení zapisovatele, ověřovatele zápisu, schválení programu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eznam přijatých žádostí o dotace dle jednotlivých Fiche PRV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ovení hodnotitelů žádostí o dotace dle jednotlivých Fiche v 1. Výzvě PRV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ovení termínu kontroly výsledků Výběrové komis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ůzné, diskuse, závě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 nutná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11.8.2017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ng. Jana Dohnalová, předsedkyně PV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áclav Kald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len Čipc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Kristiní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Švestková s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8350</wp:posOffset>
          </wp:positionH>
          <wp:positionV relativeFrom="paragraph">
            <wp:posOffset>381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4295</wp:posOffset>
          </wp:positionH>
          <wp:positionV relativeFrom="paragraph">
            <wp:posOffset>3810</wp:posOffset>
          </wp:positionV>
          <wp:extent cx="1365250" cy="1001395"/>
          <wp:effectExtent l="0" t="0" r="0" b="0"/>
          <wp:wrapTight wrapText="bothSides">
            <wp:wrapPolygon edited="0">
              <wp:start x="-122" y="0"/>
              <wp:lineTo x="-122" y="21427"/>
              <wp:lineTo x="21600" y="21427"/>
              <wp:lineTo x="21600" y="0"/>
              <wp:lineTo x="-1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9:00Z</dcterms:created>
  <dc:creator>administrativa</dc:creator>
  <dc:description/>
  <cp:keywords/>
  <dc:language>en-US</dc:language>
  <cp:lastModifiedBy>Martina Jalamasová</cp:lastModifiedBy>
  <cp:lastPrinted>2017-08-10T08:27:00Z</cp:lastPrinted>
  <dcterms:modified xsi:type="dcterms:W3CDTF">2017-08-10T06:43:00Z</dcterms:modified>
  <cp:revision>39</cp:revision>
  <dc:subject/>
  <dc:title/>
</cp:coreProperties>
</file>