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9.10.2018 od 10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čet MAS n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rmonogram výzev MAS n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 II. – navýšení alokace OP Z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výzev – PRV, OP Ž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 k uzavřeným výzvám IRO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d-term evaluace Strateg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9.10.2018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Dohnalová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8-10-09T11:42:00Z</cp:lastPrinted>
  <dcterms:modified xsi:type="dcterms:W3CDTF">2018-10-19T10:16:00Z</dcterms:modified>
  <cp:revision>52</cp:revision>
  <dc:subject/>
  <dc:title/>
</cp:coreProperties>
</file>