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7.10.2017 v 10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zvy k podání žádostí o dotaci – OP Z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vrh rozpočtu MAS na rok 2018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8.10.2017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Jana Dohnalová, předsedkyně PV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áclav Kald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381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9:00Z</dcterms:created>
  <dc:creator>administrativa</dc:creator>
  <dc:description/>
  <cp:keywords/>
  <dc:language>en-US</dc:language>
  <cp:lastModifiedBy>Martina Jalamasová</cp:lastModifiedBy>
  <cp:lastPrinted>2017-10-18T08:49:00Z</cp:lastPrinted>
  <dcterms:modified xsi:type="dcterms:W3CDTF">2017-10-18T06:49:00Z</dcterms:modified>
  <cp:revision>43</cp:revision>
  <dc:subject/>
  <dc:title/>
</cp:coreProperties>
</file>