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4.3.2016 ve 13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CLLD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7.3.20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Jana Dohnalová v.r.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áclav Kal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: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LLD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Lenovo</cp:lastModifiedBy>
  <cp:lastPrinted>2016-03-17T14:27:00Z</cp:lastPrinted>
  <dcterms:modified xsi:type="dcterms:W3CDTF">2016-03-17T13:51:00Z</dcterms:modified>
  <cp:revision>53</cp:revision>
  <dc:subject/>
  <dc:title/>
</cp:coreProperties>
</file>