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9.12.2018 od 10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793 99 Osobl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Školení hodnotitel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běr projektů IROP I. – IV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3.12.2018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3810</wp:posOffset>
          </wp:positionV>
          <wp:extent cx="1365250" cy="100139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18-12-03T07:13:00Z</cp:lastPrinted>
  <dcterms:modified xsi:type="dcterms:W3CDTF">2018-12-03T06:13:00Z</dcterms:modified>
  <cp:revision>56</cp:revision>
  <dc:subject/>
  <dc:title/>
</cp:coreProperties>
</file>