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Na jednání Programového výbo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17.4.2018 ve 13:00 hodin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Restaurace WESTERN, 793 99 Vysoká - Bartultov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hájení (usnášeníschopnost, určení zapisovatele, ověřovatele zápisu, schválení programu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chválení projektů k podpoře – OPZ I., OPZ III., OPZ IV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gramový rámec pro OP životní prostředí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ýzva PRV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ůzné, diskuse, závě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 nutná!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10.4.2018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ng. Jana Dohnalová v.r., předsedkyně PV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Ondruš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len Čipc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Kristiní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Dohna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Švestková st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vel Nová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8350</wp:posOffset>
          </wp:positionH>
          <wp:positionV relativeFrom="paragraph">
            <wp:posOffset>3810</wp:posOffset>
          </wp:positionV>
          <wp:extent cx="5709285" cy="9448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4295</wp:posOffset>
          </wp:positionH>
          <wp:positionV relativeFrom="paragraph">
            <wp:posOffset>3810</wp:posOffset>
          </wp:positionV>
          <wp:extent cx="1365250" cy="1001395"/>
          <wp:effectExtent l="0" t="0" r="0" b="0"/>
          <wp:wrapTight wrapText="bothSides">
            <wp:wrapPolygon edited="0">
              <wp:start x="-122" y="0"/>
              <wp:lineTo x="-122" y="21427"/>
              <wp:lineTo x="21600" y="21427"/>
              <wp:lineTo x="21600" y="0"/>
              <wp:lineTo x="-12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Martina Jalamasová</cp:lastModifiedBy>
  <cp:lastPrinted>2018-02-19T11:37:00Z</cp:lastPrinted>
  <dcterms:modified xsi:type="dcterms:W3CDTF">2018-04-11T07:52:00Z</dcterms:modified>
  <cp:revision>57</cp:revision>
  <dc:subject/>
  <dc:title/>
</cp:coreProperties>
</file>