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ÚČETNÍHO VÝBORU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voluji si Vás pozvat na jednání Účetního výboru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20.3.2017 ve 13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kancelář MAS, Na Náměstí 105, Osoblaha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Zpráva o činnosti a hospodaření MAS za rok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Seminář - kompetence členů při výzvách MAS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Lenka Metzl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a Dubaj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rPr/>
    </w:pPr>
    <w:r>
      <w:rPr>
        <w:sz w:val="18"/>
        <w:szCs w:val="18"/>
      </w:rPr>
      <w:t>Na Náměstí 106</w:t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05025</wp:posOffset>
          </wp:positionH>
          <wp:positionV relativeFrom="paragraph">
            <wp:posOffset>-415290</wp:posOffset>
          </wp:positionV>
          <wp:extent cx="1682115" cy="123380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Lenovo</cp:lastModifiedBy>
  <cp:lastPrinted>2017-03-07T12:51:00Z</cp:lastPrinted>
  <dcterms:modified xsi:type="dcterms:W3CDTF">2017-03-07T11:51:00Z</dcterms:modified>
  <cp:revision>21</cp:revision>
  <dc:subject/>
  <dc:title/>
</cp:coreProperties>
</file>