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Pozvánka na SEMINÁŘ k realizaci SCLLD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7.3.2017 v 16:00 h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„konferenční místnost SŠZS Město Albrechtice“ (</w:t>
                            </w: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 xml:space="preserve">bývalá zemědělská škola), </w:t>
                              <w:tab/>
                              <w:tab/>
                              <w:tab/>
                              <w:t xml:space="preserve">Nemocniční ulice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7.3.2017 v 16:00 ho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„konferenční místnost SŠZS Město Albrechtice“ (</w:t>
                      </w:r>
                      <w:r>
                        <w:rPr>
                          <w:rStyle w:val="St"/>
                          <w:sz w:val="22"/>
                          <w:szCs w:val="22"/>
                        </w:rPr>
                        <w:t xml:space="preserve">bývalá zemědělská škola), </w:t>
                        <w:tab/>
                        <w:tab/>
                        <w:tab/>
                        <w:t xml:space="preserve">Nemocniční ulice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členů Výběrové komise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 o činnosti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minář k realizaci SCLL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sím o potvrzení účasti na jednání – návratka!!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9.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znam současných členů Výběrové komise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ÁVRATK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Potvrzuji svou účast na jednání Pléna MAS Rozvoj Krnovska dne </w:t>
      </w:r>
      <w:r>
        <w:rPr>
          <w:b/>
        </w:rPr>
        <w:t>27.3.2017</w:t>
      </w:r>
    </w:p>
    <w:p>
      <w:pPr>
        <w:pStyle w:val="Normal"/>
        <w:spacing w:before="0" w:after="120"/>
        <w:jc w:val="both"/>
        <w:rPr/>
      </w:pPr>
      <w:r>
        <w:rPr/>
        <w:t xml:space="preserve">Partner: </w:t>
        <w:tab/>
        <w:tab/>
        <w:t>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Kontaktní osoba: </w:t>
        <w:tab/>
        <w:t>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Kontakt: </w:t>
        <w:tab/>
        <w:tab/>
        <w:t>telefon:</w:t>
        <w:tab/>
        <w:t>.............................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>email:</w:t>
        <w:tab/>
        <w:tab/>
        <w:t xml:space="preserve">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CE</w:t>
      </w:r>
    </w:p>
    <w:p>
      <w:pPr>
        <w:pStyle w:val="Normal"/>
        <w:spacing w:before="0" w:after="120"/>
        <w:jc w:val="both"/>
        <w:rPr/>
      </w:pPr>
      <w:r>
        <w:rPr/>
        <w:t>Nominuji na člena Výběrové komise MAS pana/paní:</w:t>
      </w:r>
    </w:p>
    <w:p>
      <w:pPr>
        <w:pStyle w:val="Normal"/>
        <w:spacing w:before="0" w:after="120"/>
        <w:jc w:val="both"/>
        <w:rPr/>
      </w:pPr>
      <w:r>
        <w:rPr/>
        <w:t xml:space="preserve">Jméno a příjmení: </w:t>
        <w:tab/>
        <w:t>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Organizace: </w:t>
        <w:tab/>
        <w:tab/>
        <w:t>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Kontakt: </w:t>
        <w:tab/>
        <w:tab/>
        <w:t>telefon:</w:t>
        <w:tab/>
        <w:t>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>email:</w:t>
        <w:tab/>
        <w:tab/>
        <w:t>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Členem výběrové komise </w:t>
      </w:r>
      <w:r>
        <w:rPr>
          <w:b/>
        </w:rPr>
        <w:t>nemusí být partner MAS</w:t>
      </w:r>
      <w:r>
        <w:rPr/>
        <w:t>. Musí by to být osoba bezúhonná, se všeobecným přehledem i s odbornými znalostmi z oblastí podpor dle výzev MAS, morálními kvalitami, bez střetu zájmů s případnými žadateli o dotace z MAS. Aktivní účast při hodnocení projektů je finančně ohodnocena dle závazných limitů Specifických pravidel IROP.</w:t>
      </w:r>
    </w:p>
    <w:p>
      <w:pPr>
        <w:pStyle w:val="Normal"/>
        <w:spacing w:before="240" w:after="120"/>
        <w:jc w:val="both"/>
        <w:rPr/>
      </w:pPr>
      <w:r>
        <w:rPr/>
        <w:t xml:space="preserve">Členové výběrové komise jsou voleni na 1 rok, opětovná volba je možná. 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Návratku spolu s Nominací na člena Výběrové komise MAS prosím zašlete emailem nejpozději do 23.3.2017 na e-mail: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rtinaJalamasova@seznam.</w:t>
      </w:r>
      <w:r>
        <w:rPr>
          <w:b/>
          <w:sz w:val="28"/>
          <w:szCs w:val="28"/>
        </w:rPr>
        <w:t xml:space="preserve">cz nebo </w:t>
      </w:r>
      <w:r>
        <w:rPr>
          <w:b/>
          <w:sz w:val="28"/>
          <w:szCs w:val="28"/>
          <w:u w:val="single"/>
        </w:rPr>
        <w:t>team@maskrnovsko.cz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telefon: 603 740 650, 554 646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ším se na vidě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Jalamas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Aktuální seznam členů VÝBĚROVÉ KOMISE MA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dni 26.3.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03"/>
        <w:gridCol w:w="365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or, který zastupuj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jmová skupina MAS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Marcel Chovanč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ín Ši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krom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kultura a historické dědictví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adek Š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Juře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krom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vzdělávání, soci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 Královský stolec, Dagmar Návra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krom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a historické dědictví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 Rudzin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krom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vzdělávání, soci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SO Mikroregion Sdružení obcí Osoblažska, Rostislav Koci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ec Rusín, Radek Bezděč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komun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Pavel Č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oukrom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, sociální politik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ZPMA, Jiřina Procház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oukrom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zemědělství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0</wp:posOffset>
          </wp:positionH>
          <wp:positionV relativeFrom="paragraph">
            <wp:posOffset>-44323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0490</wp:posOffset>
          </wp:positionH>
          <wp:positionV relativeFrom="paragraph">
            <wp:posOffset>-3568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Lenovo</cp:lastModifiedBy>
  <cp:lastPrinted>2017-03-09T08:45:00Z</cp:lastPrinted>
  <dcterms:modified xsi:type="dcterms:W3CDTF">2017-03-09T07:48:00Z</dcterms:modified>
  <cp:revision>19</cp:revision>
  <dc:subject/>
  <dc:title/>
</cp:coreProperties>
</file>