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15.3.2018 ve 13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malý sál obecního úřadu, Na Náměstí 105, Osoblah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hájení, usnášeníschopno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olení hodnotitelů, kontrola nepodjat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Předvýběr projektů Výzvy OPZ I. - Zaměstnanost</w:t>
      </w:r>
    </w:p>
    <w:p>
      <w:pPr>
        <w:pStyle w:val="Normal"/>
        <w:rPr/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Petr Jaro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c. Lenka Drozdová</w:t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Petr Ondruška</w:t>
        <w:tab/>
        <w:tab/>
        <w:tab/>
        <w:tab/>
        <w:t>Mikuláš Mezír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c. Jana Juřenová MSC.</w:t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: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jaté žádosti o dotaci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né posudky k přijatým žádoste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martinajalamasova@seznam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-53086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-53086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Martina Jalamasová</cp:lastModifiedBy>
  <cp:lastPrinted>2018-03-07T08:48:00Z</cp:lastPrinted>
  <dcterms:modified xsi:type="dcterms:W3CDTF">2018-03-07T08:21:00Z</dcterms:modified>
  <cp:revision>32</cp:revision>
  <dc:subject/>
  <dc:title/>
</cp:coreProperties>
</file>