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>
          <w:lang w:val="en-US" w:eastAsia="en-US"/>
        </w:rPr>
        <w:drawing>
          <wp:inline distT="0" distB="0" distL="0" distR="0">
            <wp:extent cx="1714500" cy="736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</w:t>
      </w:r>
      <w:r>
        <w:rPr>
          <w:rFonts w:cs="Arial" w:ascii="Arial" w:hAnsi="Arial"/>
          <w:color w:val="996666"/>
          <w:sz w:val="11"/>
          <w:szCs w:val="11"/>
          <w:lang w:val="en-US" w:eastAsia="en-US"/>
        </w:rPr>
        <w:drawing>
          <wp:inline distT="0" distB="0" distL="0" distR="0">
            <wp:extent cx="1492250" cy="533400"/>
            <wp:effectExtent l="0" t="0" r="0" b="0"/>
            <wp:docPr id="3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11" r="-7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Pléna Místní akční skupin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y Programového výboru Místní akční skupiny si Vás dovolujeme pozvat na jednání Pléna Místní akční skupiny Rozvoj Krnovska, o.p.s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.9. 2015 v 15:00 h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ŠZS Město Albrechtice, konferenční místnost, ulice Nemocniční 117/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8.9. 2015 v 15:00 ho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SŠZS Město Albrechtice, konferenční místnost, ulice Nemocniční 117/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prava jednacího řád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lňující volba člena Programového výboru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lňující volba člena Účetního výboru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ipomínky ke standardizaci MAS a další postu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tup při přípravě Strategie 2014 - 202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 a 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e o potvrzení účasti na jednání emailem či telefonick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y určené k projednání Vám budou zaslány do 3 dnů před konáním Plé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5.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554 646 200            26838401            248602339/0300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if.cz/irj/portal/anonymous/eafr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administrativa</dc:creator>
  <dc:description/>
  <cp:keywords/>
  <dc:language>en-US</dc:language>
  <cp:lastModifiedBy>User</cp:lastModifiedBy>
  <cp:lastPrinted>2015-08-20T08:46:00Z</cp:lastPrinted>
  <dcterms:modified xsi:type="dcterms:W3CDTF">2015-08-25T08:06:00Z</dcterms:modified>
  <cp:revision>5</cp:revision>
  <dc:subject/>
  <dc:title/>
</cp:coreProperties>
</file>