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>
          <w:lang w:val="en-US" w:eastAsia="en-US"/>
        </w:rPr>
        <w:drawing>
          <wp:inline distT="0" distB="0" distL="0" distR="0">
            <wp:extent cx="1714500" cy="736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59" r="-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026795" cy="7366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</w:t>
      </w:r>
      <w:r>
        <w:rPr>
          <w:rFonts w:cs="Arial" w:ascii="Arial" w:hAnsi="Arial"/>
          <w:color w:val="996666"/>
          <w:sz w:val="11"/>
          <w:szCs w:val="11"/>
          <w:lang w:val="en-US" w:eastAsia="en-US"/>
        </w:rPr>
        <w:drawing>
          <wp:inline distT="0" distB="0" distL="0" distR="0">
            <wp:extent cx="1492250" cy="533400"/>
            <wp:effectExtent l="0" t="0" r="0" b="0"/>
            <wp:docPr id="3" name="obrázek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211" r="-7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zvánka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na schůzi Pléna Místní akční skupiny Rozvoj Krnovska, o.p.s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em ředitelky Rozvoje Krnovska, o.p.s. Martiny Jalamasové si Vás dovolujeme pozvat na jednání Pléna Místní akční skupiny Rozvoj Krnovska, o.p.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609590" cy="783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a hodina konání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. 12. 2014 v 14:00 hod.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ísto konání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Š Město Albrechtice, zasedací sál, ulice Opavická 575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1.7pt;mso-wrap-distance-left:9.05pt;mso-wrap-distance-right:9.05pt;mso-wrap-distance-top:0pt;mso-wrap-distance-bottom:0pt;margin-top:0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um a hodina konání:</w:t>
                      </w:r>
                      <w:r>
                        <w:rPr>
                          <w:sz w:val="22"/>
                          <w:szCs w:val="22"/>
                        </w:rPr>
                        <w:t xml:space="preserve"> 2. 12. 2014 v 14:00 hod.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ísto konání: </w:t>
                      </w:r>
                      <w:r>
                        <w:rPr>
                          <w:sz w:val="22"/>
                          <w:szCs w:val="22"/>
                        </w:rPr>
                        <w:t>ZŠ Město Albrechtice, zasedací sál, ulice Opavická 575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, určení zapisovatele, ověřovatele zápis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hodnocení období 2007-2013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dardizace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mpetence jednotlivých orgánů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vorba Strategické dokumentu rozvoje území na období 2014-2020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udoucnost MAS v novém obdob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 a různé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íme o potvrzení účasti na jednání emailem či telefonic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oblaze 20. 11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a Jalamas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Rozvoj Krnovska, o.p.s.</w:t>
      </w:r>
    </w:p>
    <w:sectPr>
      <w:footerReference w:type="default" r:id="rId6"/>
      <w:type w:val="nextPage"/>
      <w:pgSz w:w="11906" w:h="16838"/>
      <w:pgMar w:left="1417" w:right="1417" w:gutter="0" w:header="0" w:top="1417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, o.p.s.               Telefon                   IČO                  Bankovní spojení                          E-mail</w:t>
    </w:r>
  </w:p>
  <w:p>
    <w:pPr>
      <w:pStyle w:val="Normal"/>
      <w:rPr/>
    </w:pPr>
    <w:r>
      <w:rPr>
        <w:sz w:val="18"/>
        <w:szCs w:val="18"/>
      </w:rPr>
      <w:t>Na Náměstí 106                                 554 646 200            26838401            248602339/0300                team@maskrnovsko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zif.cz/irj/portal/anonymous/eafr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4:00Z</dcterms:created>
  <dc:creator>administrativa</dc:creator>
  <dc:description/>
  <dc:language>en-US</dc:language>
  <cp:lastModifiedBy>administrativa</cp:lastModifiedBy>
  <cp:lastPrinted>2013-04-02T09:20:00Z</cp:lastPrinted>
  <dcterms:modified xsi:type="dcterms:W3CDTF">2014-11-20T08:44:00Z</dcterms:modified>
  <cp:revision>2</cp:revision>
  <dc:subject/>
  <dc:title/>
</cp:coreProperties>
</file>