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ístní akční skupina Rozvoj Krnovska</w:t>
      </w:r>
    </w:p>
    <w:p>
      <w:pPr>
        <w:pStyle w:val="Normal"/>
        <w:rPr/>
      </w:pPr>
      <w:r>
        <w:rPr>
          <w:rFonts w:cs="Verdana" w:ascii="Verdana" w:hAnsi="Verdana"/>
          <w:b/>
        </w:rPr>
        <w:t>vyhlašuje Výzvu MAS v souladu s Programovým rámcem PRV SCLLD schváleným Ministerstvem Zemědělství (ŘO Programu rozvoje venkov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 2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–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 xml:space="preserve">Strategie komunitně vedeného místního rozvoje pro území MAS Rozvoj Krnovska o.p.s. na období 2014–2020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. 4.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2.5. 2018 do 18. 5. 2018 </w:t>
      </w:r>
      <w:r>
        <w:rPr>
          <w:rFonts w:cs="Verdana" w:ascii="Verdana" w:hAnsi="Verdana"/>
          <w:sz w:val="20"/>
          <w:szCs w:val="20"/>
        </w:rPr>
        <w:t>– podání žádosti o dotaci na MAS (včetně příloh) probíhá zasláním přes Portál Farmář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registrace na RO SZIF: nejpozději do </w:t>
      </w:r>
      <w:r>
        <w:rPr>
          <w:rFonts w:cs="Verdana" w:ascii="Verdana" w:hAnsi="Verdana"/>
          <w:b/>
          <w:sz w:val="20"/>
          <w:szCs w:val="20"/>
        </w:rPr>
        <w:t>29. 6. 2018 včetn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ísto podání žádostí příloh k žádosti v listinné podobě: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áře MAS:</w:t>
        <w:tab/>
        <w:t>1) Na Náměstí 105, 793 99 Osoblah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2) Hlavní náměstí 104, 794 01 Krnov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Termín příjmu příloh k žádosti v listinné podbě: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obě trvání příjmu Žádostí na MAS v termínech uvedených jako konzultační dny, vždy po telefonické domluvě a upřesnění času, který je nutno rezervova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kanceláře MA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 kancelář v Osoblaze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: </w:t>
        <w:tab/>
        <w:t>Na Náměstí 102, Osoblaha 793 99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  <w:tab/>
        <w:t>Martina Jalamasová, vedoucí zaměstnanec pro SCLLD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inajalamasov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seznam.cz</w:t>
        </w:r>
      </w:hyperlink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</w:t>
        <w:tab/>
        <w:tab/>
        <w:t>+420 554 646 200, +420 603 740 65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 kancelář v Krnově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: </w:t>
        <w:tab/>
        <w:t xml:space="preserve">Hlavní náměstí 104, Krnov 794 01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Kontakt:</w:t>
        <w:tab/>
        <w:t>Ing. Iva Cahelová, manažer SCLLD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ahelovaiv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email.c</w:t>
        </w:r>
        <w:r>
          <w:rPr>
            <w:rStyle w:val="InternetLink"/>
            <w:rFonts w:cs="Verdana" w:ascii="Verdana" w:hAnsi="Verdana"/>
            <w:sz w:val="20"/>
            <w:szCs w:val="20"/>
          </w:rPr>
          <w:t>z</w:t>
        </w:r>
      </w:hyperlink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Tel:       </w:t>
        <w:tab/>
        <w:t xml:space="preserve">+420 763 283 323 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  <w:tab/>
        <w:t>Romana Drcmánková, administrativní pracovník SCLLD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omana.drcmankov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seznam.cz</w:t>
        </w:r>
      </w:hyperlink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</w:t>
        <w:tab/>
        <w:tab/>
        <w:t>+420 737 772 73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2. Výzvu je </w:t>
      </w:r>
      <w:r>
        <w:rPr>
          <w:rFonts w:cs="Verdana" w:ascii="Verdana" w:hAnsi="Verdana"/>
          <w:b/>
          <w:sz w:val="20"/>
          <w:szCs w:val="20"/>
        </w:rPr>
        <w:t xml:space="preserve">20 404 000,- Kč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 2, 3, 4 a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4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3826"/>
        <w:gridCol w:w="1987"/>
        <w:gridCol w:w="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2. výzv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zemědělských podnik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 254 500,- Kč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0"/>
              </w:rPr>
              <w:t>Zpracování a uvádění na trh zemědělských produkt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b) - Zpracování a uvádění na trh zemědělských produkt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000 000,- K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ora investic na založení nebo rozvoj nezemědělských činnost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 000 000,- Kč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izontální a vertikální spolupráce mezi účastníky krátkých dodavatelských řetězců a místních trh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Článek 35, odstavec 2., písmeno d) - </w:t>
            </w:r>
            <w:r>
              <w:rPr>
                <w:rFonts w:cs="Verdana" w:ascii="Verdana" w:hAnsi="Verdana"/>
                <w:sz w:val="20"/>
                <w:szCs w:val="20"/>
              </w:rPr>
              <w:t>horizontální a vertikální spolupráce mezi účastníky dodavatelského řetězce k vytvoření a rozvoji krátkých dodavatelských řetězců a místních trhů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 000 000,- Kč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vestice do lesnických technologií a zpracování lesnických produktů, jejich mobilizace a uvádění na tr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ánek 26 - Investice do lesnických technologií a zpracování lesnických produktů, jejich mobilizace a uvádění na tr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149 500,- Kč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dočerpána, bude zbývající alokace převedena na základě Statutu MAS do Fiche s největším převisem projektů dle součtu požadované dotace v dané Fichi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nebude alokace stanovená ve Výzvě dočerpána, finanční prostředky budou využity v další Výzvě MAS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hraničního projektu se řídí „Interními postupy MAS pro výběr projektů PRV“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Výběr projektů a postup v případě shodného počtu bodů: 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spacing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 </w:t>
      </w:r>
      <w:r>
        <w:rPr>
          <w:rFonts w:cs="Verdana" w:ascii="Verdana" w:hAnsi="Verdana"/>
          <w:i/>
          <w:sz w:val="20"/>
          <w:szCs w:val="20"/>
        </w:rPr>
        <w:t>„Interních postupech MAS pro výběr projektů PRV“.</w:t>
      </w:r>
    </w:p>
    <w:p>
      <w:pPr>
        <w:pStyle w:val="Normal"/>
        <w:spacing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shodného počtu bodů MAS Rozvoj Krnovska stanovila postup pří výběru následující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vytvářející pracovní mís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požadované dot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ka realizace projek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přílohy stanovené MAS:</w:t>
      </w:r>
    </w:p>
    <w:p>
      <w:pPr>
        <w:pStyle w:val="Normal"/>
        <w:rPr>
          <w:rFonts w:ascii="Verdana" w:hAnsi="Verdana" w:cs="Calibri,Bold;Times New Rom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veškerých povinných příloh je podmínkou pro příjem žádosti.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úplné žádosti nebudou MAS přijat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innými přílohami k Žádosti o dotaci pro všechny Fiche jsou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klad o souladu se Strategií Komunitně vedeného místního rozvoje MAS Rozvoj Krnovska na období 2014 – 2020, viz. příloha dané Fich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povinné přílohy stanovené M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nikatelský plán, případně Podnikatelský plán spoluprác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epovinné přílohy jsou součástí každé Fiche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ý obsah Fichí je přílohou této výzvy, je také vyvěšen na webových stránkách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askrnovsko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ář pro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.20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vánka bude zveřejněna na webových stránkách v termínu do 26.4.201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ář pro pří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4ti dnů od předání projektů na RO SZIF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vánka bude zveřejněna na webových stránkách v termínu od 29.6.2018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Závěrečné ustanovení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maskrnovsko.cz</w:t>
        </w:r>
      </w:hyperlink>
      <w:r>
        <w:rPr>
          <w:rFonts w:cs="Verdana" w:ascii="Verdana" w:hAnsi="Verdana"/>
          <w:sz w:val="20"/>
          <w:szCs w:val="20"/>
        </w:rPr>
        <w:t xml:space="preserve">  jsou v sekci </w:t>
      </w:r>
      <w:r>
        <w:rPr>
          <w:rFonts w:cs="Verdana" w:ascii="Verdana" w:hAnsi="Verdana"/>
          <w:b/>
          <w:sz w:val="20"/>
          <w:szCs w:val="20"/>
        </w:rPr>
        <w:t>Výzvy – 2018 - PRV</w:t>
      </w:r>
      <w:r>
        <w:rPr>
          <w:rFonts w:cs="Verdana,Bold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2. Výzva MAS Rozvoj Krnovsk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vyhlášených Fichí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tná Pravidla 19.2.1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ručka pro publicit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po žadatele o přístup do Portálu Farmář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ový rámec PRV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í postupy MAS pro výběr projektů PRV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ický kodex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cí řád Výběrového výboru MA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ova podnikatelského plánu spoluprác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ova podnikatelského plán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souladu se „Strategií komunitně vedeného místního rozvoje“ MAS Rozvoj Krnovska pro období 2014-202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Čestné prohlášení ke stavebním prací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ášení o zařazení podniku do kategorie mikropodniků, malých či středních podniků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o a schváleno Programovým výborem MAS Rozvoj Krnovska dne 17.4. 2018</w:t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Ing. Jana Dohnalová, </w:t>
      </w:r>
    </w:p>
    <w:p>
      <w:pPr>
        <w:pStyle w:val="Normal"/>
        <w:ind w:left="3969" w:firstLine="279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ředsedkyně Programového výboru MA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630" w:leader="none"/>
        <w:tab w:val="left" w:pos="6855" w:leader="none"/>
        <w:tab w:val="left" w:pos="7215" w:leader="none"/>
        <w:tab w:val="left" w:pos="7380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191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1323975" cy="981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jalamasova@seznam.cz" TargetMode="External"/><Relationship Id="rId3" Type="http://schemas.openxmlformats.org/officeDocument/2006/relationships/hyperlink" Target="mailto:cahelovaiva@email.cz" TargetMode="External"/><Relationship Id="rId4" Type="http://schemas.openxmlformats.org/officeDocument/2006/relationships/hyperlink" Target="mailto:romana.drcmankova@seznam.cz" TargetMode="External"/><Relationship Id="rId5" Type="http://schemas.openxmlformats.org/officeDocument/2006/relationships/hyperlink" Target="http://www.maskrnovsko.cz/" TargetMode="External"/><Relationship Id="rId6" Type="http://schemas.openxmlformats.org/officeDocument/2006/relationships/hyperlink" Target="http://www.maskrnovsk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4:00Z</dcterms:created>
  <dc:creator>SMARV_TSu</dc:creator>
  <dc:description/>
  <dc:language>en-US</dc:language>
  <cp:lastModifiedBy>Martina Jalamasová</cp:lastModifiedBy>
  <cp:lastPrinted>2018-04-04T12:20:00Z</cp:lastPrinted>
  <dcterms:modified xsi:type="dcterms:W3CDTF">2018-04-27T11:34:00Z</dcterms:modified>
  <cp:revision>2</cp:revision>
  <dc:subject/>
  <dc:title>Metodika</dc:title>
</cp:coreProperties>
</file>